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5"/>
          <w:szCs w:val="25"/>
        </w:rPr>
        <w:t>LA PASSIONE DI GESU' COME MANIFESTAZIONE PIU SIGNIFICATIVA DELL'AMORE DI DIO VERSO L'UOMO</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Paragrafoelenco"/>
        <w:numPr>
          <w:ilvl w:val="0"/>
          <w:numId w:val="2"/>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L'incarnazione di Dio come segno d'amore </w:t>
      </w:r>
    </w:p>
    <w:p>
      <w:pPr>
        <w:pStyle w:val="Normal"/>
        <w:spacing w:lineRule="auto" w:line="240" w:before="0" w:after="0"/>
        <w:ind w:left="284"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Il mistero principale della nostra fede poggia sul fatto storico dell'incarnazione di Dio in Gesù Cristo. L'amore di Dio verso noi uomini giunse fino al punto "</w:t>
      </w:r>
      <w:r>
        <w:rPr>
          <w:rFonts w:cs="Times New Roman" w:ascii="Times New Roman" w:hAnsi="Times New Roman"/>
          <w:i/>
          <w:sz w:val="25"/>
          <w:szCs w:val="25"/>
        </w:rPr>
        <w:t>di annientarsi, facendosi schiavo ed uguale all'uomo</w:t>
      </w:r>
      <w:r>
        <w:rPr>
          <w:rFonts w:cs="Times New Roman" w:ascii="Times New Roman" w:hAnsi="Times New Roman"/>
          <w:sz w:val="25"/>
          <w:szCs w:val="25"/>
        </w:rPr>
        <w:t xml:space="preserve">" (cfr. Fil 2,7). </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sz w:val="25"/>
          <w:szCs w:val="25"/>
        </w:rPr>
        <w:t xml:space="preserve">Nei duemila anni di storia della Chiesa e della teologia sono state date molte e varie risposte alla questione: "Perché Dio si è fatto uomo?". </w:t>
      </w:r>
    </w:p>
    <w:p>
      <w:pPr>
        <w:pStyle w:val="Normal"/>
        <w:spacing w:before="0" w:after="0"/>
        <w:ind w:firstLine="284"/>
        <w:jc w:val="both"/>
        <w:rPr/>
      </w:pPr>
      <w:r>
        <w:rPr>
          <w:rFonts w:cs="Times New Roman" w:ascii="Times New Roman" w:hAnsi="Times New Roman"/>
          <w:sz w:val="25"/>
          <w:szCs w:val="25"/>
        </w:rPr>
        <w:t>Paolo della Croce non era un teologo, però egli era, nel senso più vero della parola, un "dotto-di-Dio", uno entrato nel profondo del mistero di Dio. La sua teologia proveniva soprattutto dalla pienezza esistenziale della fede. Naturalmente Paolo della Croce rifletteva sulle cose riguardanti la fede, ma la sua riflessione era congiunta alla preghiera, alla meditazione.</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Così non meraviglia che Paolo abbia così affermato dell'Incarnazione di Dio: </w:t>
      </w:r>
      <w:r>
        <w:rPr>
          <w:rFonts w:cs="Times New Roman" w:ascii="Times New Roman" w:hAnsi="Times New Roman"/>
          <w:b/>
          <w:sz w:val="25"/>
          <w:szCs w:val="25"/>
        </w:rPr>
        <w:t>Dio è divenuto uomo per puro amore.</w:t>
      </w:r>
      <w:r>
        <w:rPr>
          <w:rFonts w:cs="Times New Roman" w:ascii="Times New Roman" w:hAnsi="Times New Roman"/>
          <w:sz w:val="25"/>
          <w:szCs w:val="25"/>
        </w:rPr>
        <w:t xml:space="preserve"> In fondo per lui l'Incarnazione è l'opera dell'amore di Dio che si comunica liberamente. </w:t>
      </w:r>
    </w:p>
    <w:p>
      <w:pPr>
        <w:pStyle w:val="Normal"/>
        <w:spacing w:before="0" w:after="0"/>
        <w:ind w:firstLine="284"/>
        <w:jc w:val="both"/>
        <w:rPr>
          <w:rFonts w:ascii="Times New Roman" w:hAnsi="Times New Roman" w:cs="Times New Roman"/>
          <w:i/>
          <w:i/>
          <w:sz w:val="25"/>
          <w:szCs w:val="25"/>
        </w:rPr>
      </w:pPr>
      <w:r>
        <w:rPr>
          <w:rFonts w:cs="Times New Roman" w:ascii="Times New Roman" w:hAnsi="Times New Roman"/>
          <w:sz w:val="25"/>
          <w:szCs w:val="25"/>
        </w:rPr>
        <w:t>In una lettera che il fondatore invia ad Agnese Grazi nell'imminenza dell'Avvento, presenta l'Incarnazione come un "fidanzamento". In forma simbolica, egli scrive: "</w:t>
      </w:r>
      <w:r>
        <w:rPr>
          <w:rFonts w:cs="Times New Roman" w:ascii="Times New Roman" w:hAnsi="Times New Roman"/>
          <w:i/>
          <w:sz w:val="25"/>
          <w:szCs w:val="25"/>
        </w:rPr>
        <w:t>S'avvicina il tempo del Sacro Avvento, in cui la Santa Madre Chiesa celebra le memorie di quel Divino Sposalizio, che il Verbo Eterno ha fatto con la natura umana nella sua Santissima Incarnazione. Contempli, figlia mia, questo altissimo Mistero di infinita carità, e lasci che l'anima sua abbia tutta la libertà d'ingolfarsi ed immergersi in quel Mare infinito di ogni bene; desideri e preghi che presto si faccia il grande Sposalizio d'amore tra Gesù e l'anima sua, ed anche per me poverello indegnissimo</w:t>
      </w:r>
      <w:r>
        <w:rPr>
          <w:rFonts w:cs="Times New Roman" w:ascii="Times New Roman" w:hAnsi="Times New Roman"/>
          <w:sz w:val="25"/>
          <w:szCs w:val="25"/>
        </w:rPr>
        <w:t xml:space="preserve">". </w:t>
      </w:r>
    </w:p>
    <w:p>
      <w:pPr>
        <w:pStyle w:val="Normal"/>
        <w:spacing w:lineRule="auto" w:line="240"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Paragrafoelenco"/>
        <w:numPr>
          <w:ilvl w:val="0"/>
          <w:numId w:val="2"/>
        </w:numPr>
        <w:spacing w:before="0" w:after="0"/>
        <w:contextualSpacing/>
        <w:jc w:val="both"/>
        <w:rPr>
          <w:rFonts w:ascii="Times New Roman" w:hAnsi="Times New Roman" w:cs="Times New Roman"/>
          <w:b/>
          <w:b/>
          <w:i/>
          <w:i/>
          <w:sz w:val="25"/>
          <w:szCs w:val="25"/>
        </w:rPr>
      </w:pPr>
      <w:r>
        <w:rPr>
          <w:rFonts w:cs="Times New Roman" w:ascii="Times New Roman" w:hAnsi="Times New Roman"/>
          <w:b/>
          <w:sz w:val="25"/>
          <w:szCs w:val="25"/>
        </w:rPr>
        <w:t>La passione di Gesù come "la più stupenda opera del divino amore"</w:t>
      </w:r>
    </w:p>
    <w:p>
      <w:pPr>
        <w:pStyle w:val="Paragrafoelenco"/>
        <w:spacing w:lineRule="auto" w:line="240" w:before="0" w:after="0"/>
        <w:ind w:left="644"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La definizione più profonda di Dio che troviamo nel Nuovo Testamento, sta nella Prima Lettera di Giovanni: "</w:t>
      </w:r>
      <w:r>
        <w:rPr>
          <w:rFonts w:cs="Times New Roman" w:ascii="Times New Roman" w:hAnsi="Times New Roman"/>
          <w:i/>
          <w:sz w:val="25"/>
          <w:szCs w:val="25"/>
        </w:rPr>
        <w:t>Dio è amore</w:t>
      </w:r>
      <w:r>
        <w:rPr>
          <w:rFonts w:cs="Times New Roman" w:ascii="Times New Roman" w:hAnsi="Times New Roman"/>
          <w:sz w:val="25"/>
          <w:szCs w:val="25"/>
        </w:rPr>
        <w:t xml:space="preserve">" (1Gv 4,8.16). Certamente con il nostro umano intelletto noi non potremo mai afferrare la grandezza e la potenza di Dio: Dio in ultima analisi rimarrà sempre per noi un mister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Dio è amore: questo vuol dire che l'intera creazione, del cosmo, del mondo, e prima di tutti dell'uomo, è opera dell'amore di Di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Ancora più significativo è il modo di agire amoroso di Dio verso l'uomo nell'avvenimento centrale della storia della salvezza, cioè nell'Incarnazione di Di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La bontà e la misericordia di Dio si è manifestata all'umanità nel Verbo incarnato Gesù Cristo. Però l'amore di Dio all'uomo è divenuto più evidente in modo assoluto nella passione e morte di Gesù "</w:t>
      </w:r>
      <w:r>
        <w:rPr>
          <w:rFonts w:cs="Times New Roman" w:ascii="Times New Roman" w:hAnsi="Times New Roman"/>
          <w:i/>
          <w:sz w:val="25"/>
          <w:szCs w:val="25"/>
        </w:rPr>
        <w:t>per noi</w:t>
      </w:r>
      <w:r>
        <w:rPr>
          <w:rFonts w:cs="Times New Roman" w:ascii="Times New Roman" w:hAnsi="Times New Roman"/>
          <w:sz w:val="25"/>
          <w:szCs w:val="25"/>
        </w:rPr>
        <w:t xml:space="preserve">", liberamente soffert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a passione di Gesù è il fatto più convincente dell'amore di Dio verso noi uomini: è questo mistero di fede di cui era penetrato il nostro Santo, sino nel più intimo della sua personalità.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Già a 27 anni, come annota nel diario spirituale, la passione di Gesù lo aveva così profondamente e durevolmente impressionato che egli viveva in intima contemplazione con il Signore appassionato e crocifiss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Nelle lettere egli definisce spesso la passione di Gesù "</w:t>
      </w:r>
      <w:r>
        <w:rPr>
          <w:rFonts w:cs="Times New Roman" w:ascii="Times New Roman" w:hAnsi="Times New Roman"/>
          <w:b/>
          <w:i/>
          <w:sz w:val="25"/>
          <w:szCs w:val="25"/>
        </w:rPr>
        <w:t>la più grande e stupenda opera dell'amore  divino</w:t>
      </w:r>
      <w:r>
        <w:rPr>
          <w:rFonts w:cs="Times New Roman" w:ascii="Times New Roman" w:hAnsi="Times New Roman"/>
          <w:sz w:val="25"/>
          <w:szCs w:val="25"/>
        </w:rPr>
        <w:t>", e la esalta con entusiasmo e riconoscenza quale "</w:t>
      </w:r>
      <w:r>
        <w:rPr>
          <w:rFonts w:cs="Times New Roman" w:ascii="Times New Roman" w:hAnsi="Times New Roman"/>
          <w:b/>
          <w:i/>
          <w:sz w:val="25"/>
          <w:szCs w:val="25"/>
        </w:rPr>
        <w:t>miracolo dei miracoli dell'amor di Di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er Paolo della Croce Dio è in primo luogo il Buono, il Misericordioso, l'Amante. Per esprimere questa verità fondamentale della fede, egli si serve di immagini e simboli. Così egli parla nei suoi scritti molto spesso di Dio come di "</w:t>
      </w:r>
      <w:r>
        <w:rPr>
          <w:rFonts w:cs="Times New Roman" w:ascii="Times New Roman" w:hAnsi="Times New Roman"/>
          <w:i/>
          <w:sz w:val="25"/>
          <w:szCs w:val="25"/>
        </w:rPr>
        <w:t>gran mare dell'amore divin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Il vero amore personale comunica una gioia interiore, dà una profonda felicità. Se gli uomini sono uniti da un amore profondo e interiore, sperimentano sempre più che l'amore include il dolore e il dolore l'amore. Perciò si deve dire: sulla nostra terra non si dà vero amore senza sofferenza. Quello che vale tra uomini, ha valore, in modo analogo, anche nella relazione tra Dio e l'uom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Che l'amore a Dio includa la sofferenza e il dolore, è una realtà che Paolo della Croce ha spesso sperimentato. Perciò egli si è sempre più immerso nel mistero della passione di Gesù, "</w:t>
      </w:r>
      <w:r>
        <w:rPr>
          <w:rFonts w:cs="Times New Roman" w:ascii="Times New Roman" w:hAnsi="Times New Roman"/>
          <w:b/>
          <w:i/>
          <w:sz w:val="25"/>
          <w:szCs w:val="25"/>
        </w:rPr>
        <w:t>l'opera più stupenda dell'amore divino</w:t>
      </w:r>
      <w:r>
        <w:rPr>
          <w:rFonts w:cs="Times New Roman" w:ascii="Times New Roman" w:hAnsi="Times New Roman"/>
          <w:sz w:val="25"/>
          <w:szCs w:val="25"/>
        </w:rPr>
        <w:t>", da cui ha attinto forza e coraggio per prendere sopra di sé "</w:t>
      </w:r>
      <w:r>
        <w:rPr>
          <w:rFonts w:cs="Times New Roman" w:ascii="Times New Roman" w:hAnsi="Times New Roman"/>
          <w:b/>
          <w:sz w:val="25"/>
          <w:szCs w:val="25"/>
        </w:rPr>
        <w:t>la Passione dell'amore</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Egli sa parlare di ciò con parole profonde e intime, che sgorgano dalla sua propria esperienza. Egli adopera sempre immagini e simboli per rendere significativi questi intimi profondi rapporti.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aolo della Croce era un grande amante. La sorgente da cui attingeva la forza e che gli dava slancio e dinamicità per vivere secondo la legge dell'amore, era il suo immergersi nella passione di Gesù, "</w:t>
      </w:r>
      <w:r>
        <w:rPr>
          <w:rFonts w:cs="Times New Roman" w:ascii="Times New Roman" w:hAnsi="Times New Roman"/>
          <w:i/>
          <w:sz w:val="25"/>
          <w:szCs w:val="25"/>
        </w:rPr>
        <w:t>il miracolo dei miracoli dell'amore di Di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Durante tutta la sua vita, Paolo ebbe un solo desiderio: annunziare agli uomini l'amore di Dio e spingerli a rispondere al divino amore con il loro amore. Egli vedeva il punto culminante dell'amore divino nella passione e morte di Gesù. Perciò egli si sforzava, come l'Apostolo Paolo, per annunziare a tutti gli uomini "</w:t>
      </w:r>
      <w:r>
        <w:rPr>
          <w:rFonts w:cs="Times New Roman" w:ascii="Times New Roman" w:hAnsi="Times New Roman"/>
          <w:i/>
          <w:sz w:val="25"/>
          <w:szCs w:val="25"/>
        </w:rPr>
        <w:t>nient'altro che Gesù Cristo, e questo Crocifisso</w:t>
      </w:r>
      <w:r>
        <w:rPr>
          <w:rFonts w:cs="Times New Roman" w:ascii="Times New Roman" w:hAnsi="Times New Roman"/>
          <w:sz w:val="25"/>
          <w:szCs w:val="25"/>
        </w:rPr>
        <w:t xml:space="preserve">" (1, Cor. 2,2).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2"/>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Il mare dell'amore e del dolore" </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84" w:hanging="0"/>
        <w:jc w:val="both"/>
        <w:rPr>
          <w:rFonts w:ascii="Times New Roman" w:hAnsi="Times New Roman" w:cs="Times New Roman"/>
          <w:b/>
          <w:b/>
          <w:sz w:val="25"/>
          <w:szCs w:val="25"/>
        </w:rPr>
      </w:pPr>
      <w:r>
        <w:rPr>
          <w:rFonts w:cs="Times New Roman" w:ascii="Times New Roman" w:hAnsi="Times New Roman"/>
          <w:sz w:val="25"/>
          <w:szCs w:val="25"/>
        </w:rPr>
        <w:t xml:space="preserve">Per il nostro fondatore il Cristo crocifisso fu l'oggetto prediletto del suo pensiero e della sua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riflessione meditativa, perciò troviamo in lui un discorso spirituale ed espresso in simboli quando parla nelle sue lettere della passione di Gesù, questo perché il simbolo permette di afferrare la profondità e la vastità che difficilmente sono apprendibili "con il concetto". Inoltre il simbolo può esprimere meglio la vita, il dinamismo e l'esistenzialità.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Di frequente Paolo adopera il simbolo del "</w:t>
      </w:r>
      <w:r>
        <w:rPr>
          <w:rFonts w:cs="Times New Roman" w:ascii="Times New Roman" w:hAnsi="Times New Roman"/>
          <w:b/>
          <w:sz w:val="25"/>
          <w:szCs w:val="25"/>
        </w:rPr>
        <w:t>mare</w:t>
      </w:r>
      <w:r>
        <w:rPr>
          <w:rFonts w:cs="Times New Roman" w:ascii="Times New Roman" w:hAnsi="Times New Roman"/>
          <w:sz w:val="25"/>
          <w:szCs w:val="25"/>
        </w:rPr>
        <w:t>". Dio è per lui innanzitutto "</w:t>
      </w:r>
      <w:r>
        <w:rPr>
          <w:rFonts w:cs="Times New Roman" w:ascii="Times New Roman" w:hAnsi="Times New Roman"/>
          <w:i/>
          <w:sz w:val="25"/>
          <w:szCs w:val="25"/>
        </w:rPr>
        <w:t>mare d'infinita carità</w:t>
      </w:r>
      <w:r>
        <w:rPr>
          <w:rFonts w:cs="Times New Roman" w:ascii="Times New Roman" w:hAnsi="Times New Roman"/>
          <w:sz w:val="25"/>
          <w:szCs w:val="25"/>
        </w:rPr>
        <w:t>". Da questo mare "</w:t>
      </w:r>
      <w:r>
        <w:rPr>
          <w:rFonts w:cs="Times New Roman" w:ascii="Times New Roman" w:hAnsi="Times New Roman"/>
          <w:i/>
          <w:sz w:val="25"/>
          <w:szCs w:val="25"/>
        </w:rPr>
        <w:t>procede... il mare della Passione SS. di Gesù Crist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Questo significa che: l'amore è la vera essenza di Dio, ed è il medesimo amore, che è evidenziato nell'offerta di Cris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Quando il Santo cerca di spiegare quale senso abbia la passione di Cristo per il "</w:t>
      </w:r>
      <w:r>
        <w:rPr>
          <w:rFonts w:cs="Times New Roman" w:ascii="Times New Roman" w:hAnsi="Times New Roman"/>
          <w:i/>
          <w:sz w:val="25"/>
          <w:szCs w:val="25"/>
        </w:rPr>
        <w:t>cammino dell'anima a Dio</w:t>
      </w:r>
      <w:r>
        <w:rPr>
          <w:rFonts w:cs="Times New Roman" w:ascii="Times New Roman" w:hAnsi="Times New Roman"/>
          <w:sz w:val="25"/>
          <w:szCs w:val="25"/>
        </w:rPr>
        <w:t>", egli ritorna al simbolo del mare. Spesso egli dice che si deve "</w:t>
      </w:r>
      <w:r>
        <w:rPr>
          <w:rFonts w:cs="Times New Roman" w:ascii="Times New Roman" w:hAnsi="Times New Roman"/>
          <w:b/>
          <w:sz w:val="25"/>
          <w:szCs w:val="25"/>
        </w:rPr>
        <w:t>pescare</w:t>
      </w:r>
      <w:r>
        <w:rPr>
          <w:rFonts w:cs="Times New Roman" w:ascii="Times New Roman" w:hAnsi="Times New Roman"/>
          <w:sz w:val="25"/>
          <w:szCs w:val="25"/>
        </w:rPr>
        <w:t>" in questo mare. A sr. Rosa Maria Teresa, carmelitana di Vetralla, spiega per lettera che cosa significa "</w:t>
      </w:r>
      <w:r>
        <w:rPr>
          <w:rFonts w:cs="Times New Roman" w:ascii="Times New Roman" w:hAnsi="Times New Roman"/>
          <w:i/>
          <w:sz w:val="25"/>
          <w:szCs w:val="25"/>
        </w:rPr>
        <w:t>pescare</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aolo scrive: "</w:t>
      </w:r>
      <w:r>
        <w:rPr>
          <w:rFonts w:cs="Times New Roman" w:ascii="Times New Roman" w:hAnsi="Times New Roman"/>
          <w:i/>
          <w:sz w:val="25"/>
          <w:szCs w:val="25"/>
        </w:rPr>
        <w:t>Vorrei ancora che qualche volta andaste a pescare. E come? Eccolo. La Passione SS.ma di Gesù è un mare di dolori,  ma è altresì un mare di amore. Dite al Signore che vi insegni a pescare il fondo. Lasciatevi penetrare tutta dall'amore e dal dolore. In questa forma vi farete tutte vostre le pene del dolce Gesù. Pescate le perle delle virtù di Gesù; questa divina pesca si fa senza parole, la fede e l'amore la insegnano</w:t>
      </w:r>
      <w:r>
        <w:rPr>
          <w:rFonts w:cs="Times New Roman" w:ascii="Times New Roman" w:hAnsi="Times New Roman"/>
          <w:sz w:val="25"/>
          <w:szCs w:val="25"/>
        </w:rPr>
        <w:t xml:space="preserve">". </w:t>
      </w:r>
    </w:p>
    <w:p>
      <w:pPr>
        <w:pStyle w:val="Normal"/>
        <w:spacing w:before="0" w:after="0"/>
        <w:ind w:firstLine="284"/>
        <w:jc w:val="both"/>
        <w:rPr/>
      </w:pPr>
      <w:r>
        <w:rPr>
          <w:rFonts w:cs="Times New Roman" w:ascii="Times New Roman" w:hAnsi="Times New Roman"/>
          <w:sz w:val="25"/>
          <w:szCs w:val="25"/>
        </w:rPr>
        <w:t>Il vero amore, anche tra gli uomini, è profondo come l'abisso e insondabile. L'amore sulla  terra è sempre unito anche al dolore. Questo è evidente soprattutto nella passione di Gesù.</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erciò Paolo della Croce nomina la passione del Signore un "</w:t>
      </w:r>
      <w:r>
        <w:rPr>
          <w:rFonts w:cs="Times New Roman" w:ascii="Times New Roman" w:hAnsi="Times New Roman"/>
          <w:i/>
          <w:sz w:val="25"/>
          <w:szCs w:val="25"/>
        </w:rPr>
        <w:t>mare di amore e di dolore</w:t>
      </w:r>
      <w:r>
        <w:rPr>
          <w:rFonts w:cs="Times New Roman" w:ascii="Times New Roman" w:hAnsi="Times New Roman"/>
          <w:sz w:val="25"/>
          <w:szCs w:val="25"/>
        </w:rPr>
        <w:t xml:space="preserve">", fusi fino all'unità nella morte di Cristo.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2"/>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La passione di Gesù e il peccato </w:t>
      </w:r>
    </w:p>
    <w:p>
      <w:pPr>
        <w:pStyle w:val="Normal"/>
        <w:spacing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84" w:hanging="0"/>
        <w:jc w:val="both"/>
        <w:rPr>
          <w:rFonts w:ascii="Times New Roman" w:hAnsi="Times New Roman" w:cs="Times New Roman"/>
          <w:b/>
          <w:b/>
          <w:sz w:val="25"/>
          <w:szCs w:val="25"/>
        </w:rPr>
      </w:pPr>
      <w:r>
        <w:rPr>
          <w:rFonts w:cs="Times New Roman" w:ascii="Times New Roman" w:hAnsi="Times New Roman"/>
          <w:sz w:val="25"/>
          <w:szCs w:val="25"/>
        </w:rPr>
        <w:t xml:space="preserve">Nelle sue lettere, meditazioni e prediche, Paolo della Croce parla ripetutamente del peccato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in relazione alla passione di Cristo. Però per lui il momento portante è che Dio è "</w:t>
      </w:r>
      <w:r>
        <w:rPr>
          <w:rFonts w:cs="Times New Roman" w:ascii="Times New Roman" w:hAnsi="Times New Roman"/>
          <w:i/>
          <w:sz w:val="25"/>
          <w:szCs w:val="25"/>
        </w:rPr>
        <w:t>l'infinito bene", "mare immenso d'amore</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el pensiero e nell'azione di Paolo della Croce appare in modo evidente il suo desiderio apostolico, di aiutare le anime su questa via per andare a Dio. Il vero e unico impedimento, che sbarra la via che porta a Dio, è il peccato. Perciò si deve fare tutto il possibile per evitare il peccato, o per liberare l'uomo da esso. Per raggiungere questa meta il mezzo migliore secondo Paolo della Croce è </w:t>
      </w:r>
      <w:r>
        <w:rPr>
          <w:rFonts w:cs="Times New Roman" w:ascii="Times New Roman" w:hAnsi="Times New Roman"/>
          <w:b/>
          <w:sz w:val="25"/>
          <w:szCs w:val="25"/>
        </w:rPr>
        <w:t>l'annunzio di Cristo Crocifiss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on è raro trovare presso Paolo della Croce affermazioni in cui il peccato, in genere o personale, viene considerato in relazione alla passione di Cristo. Queste affermazioni si basano sui canti del Servo di Jahwè secondo il profeta Isaia. In particolare in Is 52,13 fino a 53,12, domina il pensiero dell'espiazione e della funzione vicaria. La passione e morte del Servo di Jahwè è considerata come espiazione vicaria e come morte espiatric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ella passione e morte di Gesù il Nuovo Testamento vede l'adempimento delle profezie di Isaia.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er Paolo della Croce la causa primaria della passione di Gesù non è il peccato dell'uomo, ma piuttosto l'amore di Dio. Di frequente il peccato personale è considerato come causa della passione di Cris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Da quanto abbiamo affermato, si può riassumere e rilevare che per Paolo della Croce Dio è innanzitutto il Padre buono e misericordioso. Perciò la fede per lui significa in prima linea una personale risposta all'amore e alla bontà di Dio. L'amore di Dio si vede realizzato in modo significativo nella passione e morte di Gesù. </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2"/>
        </w:numPr>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Eccellenza della meditazione della passione di Gesù</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pPr>
      <w:r>
        <w:rPr>
          <w:rFonts w:cs="Times New Roman" w:ascii="Times New Roman" w:hAnsi="Times New Roman"/>
          <w:sz w:val="25"/>
          <w:szCs w:val="25"/>
        </w:rPr>
        <w:t>Sappiamo che Paolo della Croce approfittava di ogni occasione che gli si offriva per incoraggiare gli uomini alla meditazione della passione di Cristo. Egli stesso era profondamente e interamente ripieno e preso dal mistero della Croce e dall'amore di Dio che si manifesta nella Croce. Il suo sforzo era tutto intento nel portare gli uomini ad una grande perfezione e santità.</w:t>
      </w:r>
    </w:p>
    <w:p>
      <w:pPr>
        <w:pStyle w:val="Normal"/>
        <w:spacing w:before="0" w:after="0"/>
        <w:ind w:firstLine="284"/>
        <w:jc w:val="both"/>
        <w:rPr/>
      </w:pPr>
      <w:r>
        <w:rPr>
          <w:rFonts w:cs="Times New Roman" w:ascii="Times New Roman" w:hAnsi="Times New Roman"/>
          <w:sz w:val="25"/>
          <w:szCs w:val="25"/>
        </w:rPr>
        <w:t>Paolo vede nella meditazione della Passione del Signore la via più eccellente per giungere alla santità e alla perfezione. Così egli scrive in una lettera: "</w:t>
      </w:r>
      <w:r>
        <w:rPr>
          <w:rFonts w:cs="Times New Roman" w:ascii="Times New Roman" w:hAnsi="Times New Roman"/>
          <w:i/>
          <w:sz w:val="25"/>
          <w:szCs w:val="25"/>
        </w:rPr>
        <w:t xml:space="preserve">Ma sopra tutto prego il dolce Gesù </w:t>
      </w:r>
    </w:p>
    <w:p>
      <w:pPr>
        <w:pStyle w:val="Normal"/>
        <w:spacing w:before="0" w:after="0"/>
        <w:jc w:val="both"/>
        <w:rPr>
          <w:rFonts w:ascii="Times New Roman" w:hAnsi="Times New Roman" w:cs="Times New Roman"/>
          <w:i/>
          <w:i/>
          <w:sz w:val="25"/>
          <w:szCs w:val="25"/>
        </w:rPr>
      </w:pPr>
      <w:r>
        <w:rPr>
          <w:rFonts w:cs="Times New Roman" w:ascii="Times New Roman" w:hAnsi="Times New Roman"/>
          <w:i/>
          <w:sz w:val="25"/>
          <w:szCs w:val="25"/>
        </w:rPr>
        <w:t>che imprima nel di lei cuore la continua, tenera e divota memoria della sua Santissima Passione, che è il mezzo più efficace per essere santo nel suo stato. A tale effetto supplico S.D.M. che le conceda la grazia di non lasciar passar giorno senza meditare qualche mistero della SS.ma Passione per mezz'ora o almeno un quarto, poiché per questo mezzo, lo accerto che conserverà l'anima sua monda di ogni peccato e ricca di virtù, tanto più se accompagnerà tal meditazione colla divota frequenza dei SS.mi Sacramenti e la lezione dei sacri libri</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immergersi nell'infinito amore di Dio, come esso appare in modo evidente nella passione del Signore, rimane sempre l'unico mezzo per avvicinarsi a Dio, per raggiungere una più grande unione con Di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aolo, convinto della necessità della meditazione sulla passione, non perdeva occasione per incoraggiare a questa forma di preghiera. Non inculcava solo ai sacerdoti e ai religiosi di meditare il mistero della passione di Gesù, ma anche a persone di altri stati di vita, perché ogni giorno regolarmente la meditassero. Dalle molte lettere scritte appare chiaro come esigesse da non poche persone che vivevano in famiglia la meditazione sulle sofferenze di Cris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Spesso comanda ai genitori di preparare i figli a questo "santo esercizio" ma aggiunge che avvenga "</w:t>
      </w:r>
      <w:r>
        <w:rPr>
          <w:rFonts w:cs="Times New Roman" w:ascii="Times New Roman" w:hAnsi="Times New Roman"/>
          <w:i/>
          <w:sz w:val="25"/>
          <w:szCs w:val="25"/>
        </w:rPr>
        <w:t>con parole semplici e infantili</w:t>
      </w:r>
      <w:r>
        <w:rPr>
          <w:rFonts w:cs="Times New Roman" w:ascii="Times New Roman" w:hAnsi="Times New Roman"/>
          <w:sz w:val="25"/>
          <w:szCs w:val="25"/>
        </w:rPr>
        <w:t xml:space="preserve">", senza lungaggini, per non annoiarli, dato che la loro età non gli permette facile accesso all'orazion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Senza dubbio la meditazione della passione può essere di grande utilità anche per i cristiani d'oggi, per questo anche i frutti e gli effetti indicati da Paolo nel meditare la passione possono essere ancora attuali ed efficaci. Può capitare che si abbia una certa difficoltà da superare nel meditare la passione: il nostro sentimento ci porta ad evitare il dolore e perciò ad uscire dal cammino della Croce, tuttavia se ci si immerge nella passione di Gesù, grazie alla pienezza di fede cristiana, allora si penetrerà più profondamente nel mistero dell'amore di Dio mediante la preghiera meditativa. L'interiore incontro con il Signore sofferente e crocifisso darà sprone e aiuto al credente, per realizzare e rendere attuale ogni giorno l'amore verso Dio e il prossimo, in modo disinteressato e libero.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2"/>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Metodo per meditare la passione di Gesù </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elle sue lettere, Paolo della Croce precisa meglio il modo per meditare la passione. Non si può dire che Paolo abbia sviluppato un forma propria e speciale per la meditazione della passione. Egli badava alla persona singola e rifletteva al suo stato, al grado spirituale che aveva raggiunto. Da qui le differenti indicazioni per le varie forme di meditazione. </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sz w:val="25"/>
          <w:szCs w:val="25"/>
        </w:rPr>
        <w:t xml:space="preserve">Come tendenza fondamentale si può dire che egli seguiva un cammino ascendente, e cioè da una riflessione molto discorsiva a un riposo passivo, da concrete rappresentazioni immaginative ad un silenzio senza immagini e parole. </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numPr>
          <w:ilvl w:val="0"/>
          <w:numId w:val="1"/>
        </w:numPr>
        <w:spacing w:before="0" w:after="0"/>
        <w:contextualSpacing/>
        <w:jc w:val="both"/>
        <w:rPr>
          <w:rFonts w:ascii="Times New Roman" w:hAnsi="Times New Roman" w:cs="Times New Roman"/>
          <w:b/>
          <w:b/>
          <w:i/>
          <w:i/>
          <w:sz w:val="25"/>
          <w:szCs w:val="25"/>
        </w:rPr>
      </w:pPr>
      <w:r>
        <w:rPr>
          <w:rFonts w:cs="Times New Roman" w:ascii="Times New Roman" w:hAnsi="Times New Roman"/>
          <w:i/>
          <w:sz w:val="25"/>
          <w:szCs w:val="25"/>
        </w:rPr>
        <w:t>Colloqui con il Signore sofferente</w:t>
      </w:r>
    </w:p>
    <w:p>
      <w:pPr>
        <w:pStyle w:val="Normal"/>
        <w:spacing w:lineRule="auto" w:line="240" w:before="0" w:after="0"/>
        <w:ind w:left="28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284"/>
        <w:jc w:val="both"/>
        <w:rPr>
          <w:rFonts w:ascii="Times New Roman" w:hAnsi="Times New Roman" w:cs="Times New Roman"/>
          <w:b/>
          <w:b/>
          <w:i/>
          <w:i/>
          <w:sz w:val="25"/>
          <w:szCs w:val="25"/>
        </w:rPr>
      </w:pPr>
      <w:r>
        <w:rPr>
          <w:rFonts w:cs="Times New Roman" w:ascii="Times New Roman" w:hAnsi="Times New Roman"/>
          <w:sz w:val="25"/>
          <w:szCs w:val="25"/>
        </w:rPr>
        <w:t>Una caratteristica che noi troviamo nel nostro fondatore, sono i "colloqui" che egli teneva, in forma di preghiera, con il Signore sofferente. Egli stesso rivela spesso quale concretezza avesse questa forma di preghiera. Già ne parla nel suo diario spirituale: "</w:t>
      </w:r>
      <w:r>
        <w:rPr>
          <w:rFonts w:cs="Times New Roman" w:ascii="Times New Roman" w:hAnsi="Times New Roman"/>
          <w:i/>
          <w:sz w:val="25"/>
          <w:szCs w:val="25"/>
        </w:rPr>
        <w:t>So che feci anche dei colloqui sopra la dolorosa Passione del mio caro Gesù, quando Li parlo de' suoi tormenti: ah mio Bene, quando foste flagellato come stava il vostro SS. Cuore, caro mio Sposo, quanto v'affliggeva la vista dei miei gran peccati, e delle mie ingratitudini. Ah mio amore perché non muoio per voi? perché non vengo tutto spasimi? E poi sento che alle volte lo spirito non può più parlare, e se ne sta cosi in Dio con i suoi tormenti infusi nell'anima</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b/>
          <w:b/>
          <w:i/>
          <w:i/>
          <w:sz w:val="25"/>
          <w:szCs w:val="25"/>
        </w:rPr>
      </w:pPr>
      <w:r>
        <w:rPr>
          <w:rFonts w:cs="Times New Roman" w:ascii="Times New Roman" w:hAnsi="Times New Roman"/>
          <w:sz w:val="25"/>
          <w:szCs w:val="25"/>
        </w:rPr>
        <w:t xml:space="preserve">I "colloqui" con il Signore sofferente, erano una parte sostanziale della meditazione della passione, quando il fondatore li teneva nelle missioni popolari. Tale concretizzazione della passione di Gesù doveva infondere in coloro che ricevevano le sue lettere la disposizione interiore a penetrare profondamente nel mistero dell'amore di Dio, anche con l'aiuto della fantasia.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aolo insiste che la passione di Gesù non deve mai essere persa di vista.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Meditazione della passione storica di Gesù</w:t>
      </w:r>
    </w:p>
    <w:p>
      <w:pPr>
        <w:pStyle w:val="Normal"/>
        <w:spacing w:lineRule="auto" w:line="240"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25"/>
          <w:szCs w:val="25"/>
        </w:rPr>
      </w:pPr>
      <w:r>
        <w:rPr>
          <w:rFonts w:cs="Times New Roman" w:ascii="Times New Roman" w:hAnsi="Times New Roman"/>
          <w:sz w:val="25"/>
          <w:szCs w:val="25"/>
        </w:rPr>
        <w:t>Nelle lettere di Paolo troviamo alcuni esempi concreti di meditazione sulla passione che hanno come oggetto i singoli fatti storici della passione. In tale meditazione non si deve "</w:t>
      </w:r>
      <w:r>
        <w:rPr>
          <w:rFonts w:cs="Times New Roman" w:ascii="Times New Roman" w:hAnsi="Times New Roman"/>
          <w:i/>
          <w:sz w:val="25"/>
          <w:szCs w:val="25"/>
        </w:rPr>
        <w:t>avere fretta di passare da un punto all'altro</w:t>
      </w:r>
      <w:r>
        <w:rPr>
          <w:rFonts w:cs="Times New Roman" w:ascii="Times New Roman" w:hAnsi="Times New Roman"/>
          <w:sz w:val="25"/>
          <w:szCs w:val="25"/>
        </w:rPr>
        <w:t>", come ammonisce lui stesso, ma ci si deve fermare dove si "</w:t>
      </w:r>
      <w:r>
        <w:rPr>
          <w:rFonts w:cs="Times New Roman" w:ascii="Times New Roman" w:hAnsi="Times New Roman"/>
          <w:i/>
          <w:sz w:val="25"/>
          <w:szCs w:val="25"/>
        </w:rPr>
        <w:t>prova più devozione e raccoglimento</w:t>
      </w:r>
      <w:r>
        <w:rPr>
          <w:rFonts w:cs="Times New Roman" w:ascii="Times New Roman" w:hAnsi="Times New Roman"/>
          <w:sz w:val="25"/>
          <w:szCs w:val="25"/>
        </w:rPr>
        <w:t>". Nella meditazione infatti è importante prima di tutto che vi sia un dialogo da cuore a cuore. Per avere idee chiare su di ciò ascoltiamo lo stesso fondatore: "</w:t>
      </w:r>
      <w:r>
        <w:rPr>
          <w:rFonts w:cs="Times New Roman" w:ascii="Times New Roman" w:hAnsi="Times New Roman"/>
          <w:i/>
          <w:sz w:val="25"/>
          <w:szCs w:val="25"/>
        </w:rPr>
        <w:t>Io ve ne porgo un esempio. Figuratevi sopra la flagellazione. Ah, dolce Gesù mio, fosti condannato ad essere flagellato, onde quei perfidi ti condussero al luogo della flagellazione, ove avanti tutto il popolo ti spogliarono delle tue povere vesti... Oh Gesù mio, oh amor mio, oh vita mia, come ti vedo avanti tutto il popolo sì vilmente spogliato! Dunque colui che veste i nudi è spogliato sì vilmente delle proprie vesti? Dunque colui, che fa ardere i suoi amanti col suo dolce fuoco, or gela e trema di freddo? Dunque la gloria del cielo è così vilipesa? Ah amor mio! vorrebbe pur il dovere che se tu, che sei il Re dei Regi, la gloria del cielo, per me sei spogliato, ancor io mi spogliassi affatto dell'amor del mondo e di tutte le creature. Ah! quando, vita della mia vita, amerò te solo? Ah! quanto ti darò tutto il cuore? Ah! quando sarò loco unita senza mezzo alcuno? C'osi potrete regolarvi nel meditare la flagellazione, le piaghe, i tormenti, ecc. e lo stesso negli altri misteri. Ma bisogna fermarsi alquanto negli affetti, fermarsi con vista di viva fede nel mistero, acciò l'anima più s'infiammi d'amore</w:t>
      </w:r>
      <w:r>
        <w:rPr>
          <w:rFonts w:cs="Times New Roman" w:ascii="Times New Roman" w:hAnsi="Times New Roman"/>
          <w:sz w:val="25"/>
          <w:szCs w:val="25"/>
        </w:rPr>
        <w:t xml:space="preserve">". </w:t>
      </w:r>
    </w:p>
    <w:p>
      <w:pPr>
        <w:pStyle w:val="Normal"/>
        <w:spacing w:before="0" w:after="0"/>
        <w:ind w:firstLine="284"/>
        <w:jc w:val="both"/>
        <w:rPr/>
      </w:pPr>
      <w:r>
        <w:rPr>
          <w:rFonts w:cs="Times New Roman" w:ascii="Times New Roman" w:hAnsi="Times New Roman"/>
          <w:sz w:val="25"/>
          <w:szCs w:val="25"/>
        </w:rPr>
        <w:t>Come questo esempio insegna, il filo conduttore della meditazione è la relazione personale Io-Tu con il Signore sofferente. Non si tratta di dipingere le scene con le loro particolarità, quanto di fortificare la fede e infiammare il cuore. Il fine principale della meditazione delle singole scene della passione di Gesù non è il risveglio di una compassione sentimentale, ma la genuina compassione.</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aolo teneva tali meditazioni di preferenza nelle Missioni popolari. Come le Regole della Congregazione prescrivono, ogni giorno si faceva una meditazione sulla passione, dopo la predica di "Massima".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In conclusione Paolo della Croce si preoccupa sempre di condurre gli uomini a Dio, avvicinandoli sempre più mediante due cose</w:t>
      </w:r>
      <w:r>
        <w:rPr>
          <w:rFonts w:cs="Times New Roman" w:ascii="Times New Roman" w:hAnsi="Times New Roman"/>
          <w:b/>
          <w:sz w:val="25"/>
          <w:szCs w:val="25"/>
        </w:rPr>
        <w:t>: il raccoglimento, l'unione, l'interiorità da una parte e un deciso esercizio delle virtù dall'altra</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sz w:val="25"/>
          <w:szCs w:val="25"/>
        </w:rPr>
        <w:t xml:space="preserve">Il miglior mezzo per giungere ad un più grande raccoglimento e all'esercizio delle virtù, per lui è la meditazione della passione di Gesù.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a meditazione della passione e l'esercizio delle virtù sono la via che l'uomo deve intraprendere, naturalmente sempre con la grazia di Dio. Questa via non può essere mai abbandonata, anche se si è raggiunto un alto grado di raccoglimento.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Paragrafoelenco"/>
        <w:numPr>
          <w:ilvl w:val="0"/>
          <w:numId w:val="2"/>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Promuovere il culto della passione di Gesù </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pPr>
      <w:r>
        <w:rPr>
          <w:rFonts w:cs="Times New Roman" w:ascii="Times New Roman" w:hAnsi="Times New Roman"/>
          <w:sz w:val="25"/>
          <w:szCs w:val="25"/>
        </w:rPr>
        <w:t>Come finora è stato detto, la passione di Gesù, come pure la meditazione della medesima, hanno avuto un posto centrale nella vita del fondatore. Ma il suo sforzo ed anelito vanno oltre, cioè nell'introdurre le persone nel mistero della croce, annunziando loro la "</w:t>
      </w:r>
      <w:r>
        <w:rPr>
          <w:rFonts w:cs="Times New Roman" w:ascii="Times New Roman" w:hAnsi="Times New Roman"/>
          <w:i/>
          <w:sz w:val="25"/>
          <w:szCs w:val="25"/>
        </w:rPr>
        <w:t>parola della croce</w:t>
      </w:r>
      <w:r>
        <w:rPr>
          <w:rFonts w:cs="Times New Roman" w:ascii="Times New Roman" w:hAnsi="Times New Roman"/>
          <w:sz w:val="25"/>
          <w:szCs w:val="25"/>
        </w:rPr>
        <w:t>".</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sz w:val="25"/>
          <w:szCs w:val="25"/>
        </w:rPr>
        <w:t>Egli era cosciente di essere chiamato da Dio a fondare una nuova congregazione nella Chiesa. Lo scopo principale doveva essere quello di "</w:t>
      </w:r>
      <w:r>
        <w:rPr>
          <w:rFonts w:cs="Times New Roman" w:ascii="Times New Roman" w:hAnsi="Times New Roman"/>
          <w:i/>
          <w:sz w:val="25"/>
          <w:szCs w:val="25"/>
        </w:rPr>
        <w:t>promuovere nei cuori dei fedeli la memoria della passione di Gesù</w:t>
      </w:r>
      <w:r>
        <w:rPr>
          <w:rFonts w:cs="Times New Roman" w:ascii="Times New Roman" w:hAnsi="Times New Roman"/>
          <w:sz w:val="25"/>
          <w:szCs w:val="25"/>
        </w:rPr>
        <w:t xml:space="preserve">", come abbiamo visto. </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sz w:val="25"/>
          <w:szCs w:val="25"/>
        </w:rPr>
        <w:t>Nella lettera che il santo inviò poco dopo la prima approvazione delle Regole al suo antico direttore spirituale e confessore Don Cerruti, suo amico da lunga data, descrive l'essenza della nuova congregazione: "</w:t>
      </w:r>
      <w:r>
        <w:rPr>
          <w:rFonts w:cs="Times New Roman" w:ascii="Times New Roman" w:hAnsi="Times New Roman"/>
          <w:b/>
          <w:i/>
          <w:sz w:val="25"/>
          <w:szCs w:val="25"/>
        </w:rPr>
        <w:t>Il fine primario dell'Istituto si è attendere alla propria perfezione con alto distaccamento da tutto il creato, vivendo la rigorosa povertà et oratione et ieiunìo. Il fine secondario, ma primario altresì per la maggior gloria di Dio e salute delle anime, si è di attendere con sante fatiche apostoliche alla conversione delle anime con promuovere nel cuore dei fedeli la devozione alla SS.ma Passione di Gesù Cristo, tanto nelle Missioni che in altri esercizi spirituali, dandone la meditazione ai popoli dopo la predica della S. Missione ecc, facendone a tale effetto il 4° voto".</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a nascente congregazione non è opera sua — afferma il fondatore — ma in primo luogo è opera di Dio che gli ha ispirato di fondar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a predicazione e la meditazione della passione hanno come fine di fortificare gli uomini nell'amore di Dio. Il più grande e vero impedimento sulla via del Signore è dunque il peccato. Evitare il peccato è perciò la condizione fondamentale per crescere nell'amore divino. La meditazione della passione del Signore è il mezzo preferito anzi il migliore che il fondatore ha sperimentato nelle sue fatiche apostolich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aolo della Croce attribuiva un grande significato all'annuncio della passione di Gesù.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erciò diede alla congregazione una specifica finalità e nelle regole dell'istituto ciò appare assai chiaramente. Infatti nel primo capitolo del testo, approvato per la prima volta dalla S. Sede, si legge: "</w:t>
      </w:r>
      <w:r>
        <w:rPr>
          <w:rFonts w:cs="Times New Roman" w:ascii="Times New Roman" w:hAnsi="Times New Roman"/>
          <w:i/>
          <w:sz w:val="25"/>
          <w:szCs w:val="25"/>
        </w:rPr>
        <w:t>E siccome uno dei fini più principali di questa minima Congregazione si è non solamente d'esser indefessi nella santa orazione per noi stessi affine d'attendere alla santa unione con Dio, ma ancora d'incamminarvi i nostri prossimi, instruendoli nel migliore e più facil modo che si potrà in questo santo esercizio; pertanto i Fratelli di questa minima Congregazione, che saranno conosciuti abili, dovranno (tanto nelle Missioni, quanto in altri divoti esercizi) dare a viva voce ai popoli la meditazione sopra li Misteri della SS.ma Passione e morte di Gesù nostro vero Bene; e questo dovrà farsi ordinariamente dopo la predica della Missione o come si stimerà meglio; dovranno anco promuoverla dai confessionali, nelle conferenze e in altre occasioni, che se gli appresenteranno per essere mezzo efficacissimo a distruggere l'iniquità ed incamminare le anime in poco tempo a gran santità</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La manifestazione più chiara che il fondatore vedesse nel propagare ed approfondire la memoria della passione di Gesù, il mezzo più importante per l'attività apostolica, è l'impegno che ogni membro della Congregazione assume mediante un voto speciale. </w:t>
      </w:r>
    </w:p>
    <w:p>
      <w:pPr>
        <w:pStyle w:val="Normal"/>
        <w:spacing w:before="0" w:after="0"/>
        <w:ind w:firstLine="284"/>
        <w:jc w:val="both"/>
        <w:rPr/>
      </w:pPr>
      <w:r>
        <w:rPr>
          <w:rFonts w:cs="Times New Roman" w:ascii="Times New Roman" w:hAnsi="Times New Roman"/>
          <w:sz w:val="25"/>
          <w:szCs w:val="25"/>
        </w:rPr>
        <w:t>Un capitolo intero è dedicato nella regola a descrivere cosa comporta questo voto speciale: "</w:t>
      </w:r>
      <w:r>
        <w:rPr>
          <w:rFonts w:cs="Times New Roman" w:ascii="Times New Roman" w:hAnsi="Times New Roman"/>
          <w:i/>
          <w:sz w:val="25"/>
          <w:szCs w:val="25"/>
        </w:rPr>
        <w:t>Del voto di promuovere nei fedeli la divozione alla Passione e Morte di Gesù Signor nostro</w:t>
      </w:r>
      <w:r>
        <w:rPr>
          <w:rFonts w:cs="Times New Roman" w:ascii="Times New Roman" w:hAnsi="Times New Roman"/>
          <w:sz w:val="25"/>
          <w:szCs w:val="25"/>
        </w:rPr>
        <w:t>".</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Questo capitolo indica a che cosa si obbliga il passionista che emette questo vo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Inoltre anche nel primo capitolo già si parla del "</w:t>
      </w:r>
      <w:r>
        <w:rPr>
          <w:rFonts w:cs="Times New Roman" w:ascii="Times New Roman" w:hAnsi="Times New Roman"/>
          <w:i/>
          <w:sz w:val="25"/>
          <w:szCs w:val="25"/>
        </w:rPr>
        <w:t>promuovere la devozione alla passione di Gesù</w:t>
      </w:r>
      <w:r>
        <w:rPr>
          <w:rFonts w:cs="Times New Roman" w:ascii="Times New Roman" w:hAnsi="Times New Roman"/>
          <w:sz w:val="25"/>
          <w:szCs w:val="25"/>
        </w:rPr>
        <w:t xml:space="preserve">". Così ogni religioso, anche chi non si dedica ad un'attività diretta, sa come adempiere questo vo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Nel testo di regola del 1746 si dice: </w:t>
      </w:r>
      <w:r>
        <w:rPr>
          <w:rFonts w:cs="Times New Roman" w:ascii="Times New Roman" w:hAnsi="Times New Roman"/>
          <w:i/>
          <w:sz w:val="25"/>
          <w:szCs w:val="25"/>
        </w:rPr>
        <w:t>"I sacerdoti che non sono addetti alla sacra predicazione cerchino di promuovere un tanto bene in altre maniere, secondo che se ne presenterà l'occasione, specialmente quando ascoltano le confessioni, insegnano il catechismo, tengono conferenze di cose spirituali e in altre circostanze simili offerte dal proprio ufficio o dall'occasione. Coloro che non sono destinati a questi ministeri, come pure i fratelli, per soddisfare al loro voto recitino ogni giorno con pietà e devozione cinque Pater ed Ave in memoria ed in onore della passione di nostro Signor Gesù Cristo, pregandolo insieme fervorosamente perché aiuti quelli che promuovono questa salutare devozione. La natura stessa delle cose poi offrirà frequentemente altre occasioni per compiere un'opera così grande, e tradurre in pratica la loro premura ed il loro più desiderio, con grande vantaggio dell'anima propria e di quelle del prossimo. Infatti l'amor di Dio è ingegnosissimo e non si mostra tanto con le parole quanto con le opero e con gli esempi".</w:t>
      </w:r>
      <w:r>
        <w:rPr>
          <w:rFonts w:cs="Times New Roman" w:ascii="Times New Roman" w:hAnsi="Times New Roman"/>
          <w:sz w:val="25"/>
          <w:szCs w:val="25"/>
        </w:rPr>
        <w:t xml:space="preserv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Questi passi delle regole mostrano quanto il fondatore si sia sforzato per esprimere in forme concrete il voto speciale della congregazion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Essendo le regole approvate dalla Chiesa, i Passionisti quando adempiono il loro voto mediante la testimonianza della loro vita o mediante la predicazione con cui annunciano la "parola della croce", essi agiscono per incarico della Chiesa.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aolo parla spesso di </w:t>
      </w:r>
      <w:r>
        <w:rPr>
          <w:rFonts w:cs="Times New Roman" w:ascii="Times New Roman" w:hAnsi="Times New Roman"/>
          <w:i/>
          <w:sz w:val="25"/>
          <w:szCs w:val="25"/>
        </w:rPr>
        <w:t>"devozione"</w:t>
      </w:r>
      <w:r>
        <w:rPr>
          <w:rFonts w:cs="Times New Roman" w:ascii="Times New Roman" w:hAnsi="Times New Roman"/>
          <w:sz w:val="25"/>
          <w:szCs w:val="25"/>
        </w:rPr>
        <w:t xml:space="preserve"> alla passione di Gesù, ma evidentemente non si tratta di una devozione privata più o meno esterna. Si tratta evidentemente del centro della nostra fede, della salvezza operata da Gesù Cristo. Si tratta prima di tutto della sofferenza e del morire di Gesù che l'ha afferrato nel profondo per tutta la sua vita: la passione di Gesù, che egli considerava "</w:t>
      </w:r>
      <w:r>
        <w:rPr>
          <w:rFonts w:cs="Times New Roman" w:ascii="Times New Roman" w:hAnsi="Times New Roman"/>
          <w:i/>
          <w:sz w:val="25"/>
          <w:szCs w:val="25"/>
        </w:rPr>
        <w:t>il miracolo dei miracoli dell'amore divino</w:t>
      </w:r>
      <w:r>
        <w:rPr>
          <w:rFonts w:cs="Times New Roman" w:ascii="Times New Roman" w:hAnsi="Times New Roman"/>
          <w:sz w:val="25"/>
          <w:szCs w:val="25"/>
        </w:rPr>
        <w:t xml:space="preserve">". Questo amore di Dio volle egli annunciare agli uomini, desiderando che questo annuncio mai venisse men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Il voto specifico è così un compito particolare che è stato affidato dalla Chiesa.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E' fuori discussione che la sofferenza e il morire di Gesù ebbe nella vita di Paolo della Croce un posto preminente, poiché il mistero della passione di Gesù, quale "espressione dell'amore di Dio", fu il punto focale del suo pensiero. E' parimenti indiscusso che la congregazione, da lui fondata, ha il dovere particolare, mediante la vita e la predicazione, di dare una testimonianza all'amore di Dio che si è reso manifesto nella passione e morte di Gesù.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E' vero che molte forme esterne sono cambiate nella Chiesa e nel mondo; ma il compito di annunciare la "parola della croce" è rimasto e rimarrà nel futuro. Già l'apostolo Paolo ha adempito questa missione nella sua predicazione. Per Paolo della Croce il Cristo paziente e crocifisso era la sorgente primaria da cui zampillava la profondità del suo pensiero spirituale-religioso e il dinamismo del suo apostolat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Come indicano le regole composte da Paolo della Croce, incentrate nel voto particolare di promuovere la memoria della passione di Gesù, i Passionisti hanno come missione di annunciare prima di tutto la "parola della croc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Anche per il nostro tempo si può dire che la croce di Gesù occupa i1 punto centrale nella teologia e nella pietà ed in misura sempre crescente. Anche da questo punto ne viene che la congregazione dei passionisti, tiene una particolare attualità. Dovesse per caso nel futuro la croce di Gesù non essere vista nel suo necessario significato, allora sarebbe impegno dei figli e delle figlie di s. Paolo della Croce riportare la Chiesa ed il mondo a questo centro della fede cristiana, poiché la "parola della croce" appartiene al contenuto essenziale indimenticabile dell'annuncio cristiano.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Da ciò deriva alla congregazione dei Passionisti, con il suo voto specifico, una permanente missione. </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i/>
          <w:i/>
          <w:sz w:val="40"/>
          <w:szCs w:val="40"/>
        </w:rPr>
      </w:pPr>
      <w:r>
        <w:rPr>
          <w:rFonts w:cs="Times New Roman" w:ascii="Times New Roman" w:hAnsi="Times New Roman"/>
          <w:b/>
          <w:i/>
          <w:sz w:val="40"/>
          <w:szCs w:val="4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8:00Z</dcterms:created>
  <dc:creator>Padre Gaetano</dc:creator>
  <dc:description/>
  <dc:language>en-US</dc:language>
  <cp:lastModifiedBy>Utente</cp:lastModifiedBy>
  <cp:lastPrinted>2013-04-05T21:48:00Z</cp:lastPrinted>
  <dcterms:modified xsi:type="dcterms:W3CDTF">2013-05-03T06:38:00Z</dcterms:modified>
  <cp:revision>2</cp:revision>
  <dc:subject/>
  <dc:title/>
</cp:coreProperties>
</file>