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 w:hanging="0"/>
        <w:jc w:val="right"/>
        <w:rPr/>
      </w:pPr>
      <w:r>
        <w:rPr/>
        <w:t>1° Incontro di formazione per l’Istituto Missionarie Secolari d. Passione</w:t>
      </w:r>
    </w:p>
    <w:p>
      <w:pPr>
        <w:pStyle w:val="Normal"/>
        <w:spacing w:before="0" w:after="0"/>
        <w:ind w:right="282" w:hanging="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right="282" w:hanging="0"/>
        <w:jc w:val="center"/>
        <w:rPr>
          <w:rFonts w:ascii="Times New Roman" w:hAnsi="Times New Roman" w:cs="Times New Roman"/>
          <w:b/>
          <w:b/>
          <w:sz w:val="26"/>
        </w:rPr>
      </w:pPr>
      <w:r>
        <w:rPr>
          <w:rFonts w:cs="Times New Roman" w:ascii="Times New Roman" w:hAnsi="Times New Roman"/>
          <w:b/>
          <w:sz w:val="26"/>
        </w:rPr>
        <w:t>La Famiglia e la vita sociale di San Paolo della Croce</w:t>
      </w:r>
    </w:p>
    <w:p>
      <w:pPr>
        <w:pStyle w:val="Normal"/>
        <w:spacing w:before="0" w:after="0"/>
        <w:ind w:right="282" w:hanging="0"/>
        <w:jc w:val="both"/>
        <w:rPr>
          <w:rFonts w:ascii="Times New Roman" w:hAnsi="Times New Roman" w:cs="Times New Roman"/>
          <w:sz w:val="26"/>
        </w:rPr>
      </w:pPr>
      <w:r>
        <w:rPr>
          <w:rFonts w:cs="Times New Roman" w:ascii="Times New Roman" w:hAnsi="Times New Roman"/>
          <w:sz w:val="26"/>
        </w:rPr>
        <w:t> </w:t>
      </w:r>
    </w:p>
    <w:p>
      <w:pPr>
        <w:pStyle w:val="Normal"/>
        <w:autoSpaceDE w:val="false"/>
        <w:spacing w:before="0" w:after="0"/>
        <w:ind w:firstLine="284"/>
        <w:jc w:val="both"/>
        <w:rPr>
          <w:rFonts w:ascii="Times New Roman" w:hAnsi="Times New Roman" w:cs="Times New Roman"/>
          <w:b/>
          <w:b/>
          <w:sz w:val="26"/>
        </w:rPr>
      </w:pPr>
      <w:r>
        <w:rPr>
          <w:rFonts w:cs="Times New Roman" w:ascii="Times New Roman" w:hAnsi="Times New Roman"/>
          <w:b/>
          <w:sz w:val="26"/>
        </w:rPr>
        <w:t>INTRODUZIONE</w:t>
      </w:r>
    </w:p>
    <w:p>
      <w:pPr>
        <w:pStyle w:val="Normal"/>
        <w:autoSpaceDE w:val="false"/>
        <w:spacing w:lineRule="auto" w:line="240" w:before="0" w:after="0"/>
        <w:ind w:firstLine="284"/>
        <w:jc w:val="both"/>
        <w:rPr>
          <w:rFonts w:ascii="Times New Roman" w:hAnsi="Times New Roman" w:cs="Times New Roman"/>
          <w:b/>
          <w:b/>
          <w:sz w:val="16"/>
        </w:rPr>
      </w:pPr>
      <w:r>
        <w:rPr>
          <w:rFonts w:cs="Times New Roman" w:ascii="Times New Roman" w:hAnsi="Times New Roman"/>
          <w:b/>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Presento brevemente l'ambiente in cui visse Paolo Danei per poterne comprendere l'animo, la spiritualità  che lo hanno caratterizzato come uomo, come fondatore e come religioso.</w:t>
      </w:r>
    </w:p>
    <w:p>
      <w:pPr>
        <w:pStyle w:val="Normal"/>
        <w:autoSpaceDE w:val="false"/>
        <w:spacing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pPr>
      <w:r>
        <w:rPr>
          <w:rFonts w:cs="Times New Roman" w:ascii="Times New Roman" w:hAnsi="Times New Roman"/>
          <w:b/>
          <w:sz w:val="26"/>
        </w:rPr>
        <w:t xml:space="preserve">1.- </w:t>
      </w:r>
      <w:r>
        <w:rPr>
          <w:rFonts w:cs="Times New Roman" w:ascii="Times New Roman" w:hAnsi="Times New Roman"/>
          <w:b/>
          <w:i/>
          <w:sz w:val="26"/>
        </w:rPr>
        <w:t>L'ambiente in cui visse Paolo della Croce</w:t>
      </w:r>
    </w:p>
    <w:p>
      <w:pPr>
        <w:pStyle w:val="Normal"/>
        <w:autoSpaceDE w:val="false"/>
        <w:spacing w:lineRule="auto" w:line="240" w:before="0" w:after="0"/>
        <w:jc w:val="both"/>
        <w:rPr>
          <w:rFonts w:ascii="Times New Roman" w:hAnsi="Times New Roman" w:cs="Times New Roman"/>
          <w:b/>
          <w:b/>
          <w:i/>
          <w:i/>
          <w:sz w:val="16"/>
        </w:rPr>
      </w:pPr>
      <w:r>
        <w:rPr>
          <w:rFonts w:cs="Times New Roman" w:ascii="Times New Roman" w:hAnsi="Times New Roman"/>
          <w:b/>
          <w:i/>
          <w:sz w:val="16"/>
        </w:rPr>
        <w:t> </w:t>
      </w:r>
    </w:p>
    <w:p>
      <w:pPr>
        <w:pStyle w:val="Normal"/>
        <w:autoSpaceDE w:val="false"/>
        <w:spacing w:before="0" w:after="0"/>
        <w:ind w:firstLine="284"/>
        <w:jc w:val="both"/>
        <w:rPr>
          <w:rFonts w:ascii="Times New Roman" w:hAnsi="Times New Roman" w:cs="Times New Roman"/>
          <w:b/>
          <w:b/>
          <w:i/>
          <w:i/>
          <w:sz w:val="26"/>
        </w:rPr>
      </w:pPr>
      <w:r>
        <w:rPr>
          <w:rFonts w:cs="Times New Roman" w:ascii="Times New Roman" w:hAnsi="Times New Roman"/>
          <w:b/>
          <w:i/>
          <w:sz w:val="26"/>
        </w:rPr>
        <w:t>La società</w:t>
      </w:r>
    </w:p>
    <w:p>
      <w:pPr>
        <w:pStyle w:val="Normal"/>
        <w:autoSpaceDE w:val="false"/>
        <w:spacing w:lineRule="auto" w:line="240" w:before="0" w:after="0"/>
        <w:jc w:val="both"/>
        <w:rPr>
          <w:rFonts w:ascii="Times New Roman" w:hAnsi="Times New Roman" w:cs="Times New Roman"/>
          <w:b/>
          <w:b/>
          <w:i/>
          <w:i/>
          <w:sz w:val="16"/>
        </w:rPr>
      </w:pPr>
      <w:r>
        <w:rPr>
          <w:rFonts w:cs="Times New Roman" w:ascii="Times New Roman" w:hAnsi="Times New Roman"/>
          <w:b/>
          <w:i/>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Paolo Danei visse in un periodo di gravi convulsioni sociali causate dalle mire dominanti delle monarchie regnanti in Austria, nella Spagna e nella Franci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Italia, divisa in 8 stati principali e vari ducati, ne pagava le spese specialmente nel nord e nell'Argentario. Questo Promontorio con Orbetello, Portercole, Porto S.Stefano e Talamone, costituiva uno stato a sè. Era una piazzaforte militare di prim’ordine che permetteva agli spagnoli o agli austriaci di controllare i loro domini al sud ed al nord della penisola.</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Paolo vide 4 guerre con ripercussioni più o meno gravi in Italia: guerra della successione al trono di Spagna tra il 1700 e il 1714; guerra contro la Spagna da parte della Francia e dell’Austria tra il 1717-1720; guerra per la successione al trono di Polonia tra il 1733-1738 che lo sorprese all'Argentario e si concluse con il passaggio di queste terre dall'Austria, che vi stava dal 1714, agli spagnoli che lo unirono al regno di Napoli. L'ultima guerra vista da Paolo fu quella per la successione al trono dell'Austria, tra il 1740-1748, che nel centro Italia provocò solo grandi movimenti di soldati.</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e guerre significavano danni ingenti alle campagne, insicurezza delle strade e del commercio, impoverimento della popolazione già in miseria, e un influsso negativo sui costumi e sulla pratica religiosa.</w:t>
      </w:r>
    </w:p>
    <w:p>
      <w:pPr>
        <w:pStyle w:val="Normal"/>
        <w:autoSpaceDE w:val="false"/>
        <w:spacing w:lineRule="auto" w:line="240"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b/>
          <w:i/>
          <w:sz w:val="26"/>
        </w:rPr>
        <w:t>La situazione ecclesiale</w:t>
      </w:r>
    </w:p>
    <w:p>
      <w:pPr>
        <w:pStyle w:val="Normal"/>
        <w:autoSpaceDE w:val="false"/>
        <w:spacing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pPr>
      <w:r>
        <w:rPr>
          <w:rFonts w:cs="Times New Roman" w:ascii="Times New Roman" w:hAnsi="Times New Roman"/>
          <w:sz w:val="26"/>
        </w:rPr>
        <w:t>Sotto l'aspetto religioso Paolo conobbe una Chiesa socialmente osteggiata in tutto il continente europeo, specialmente dagli anni '30 in avanti, ad opera degli illuministi che governavano e dei razionalisti e dei deisti che spargevano dubbi sul valore della rivelazione e quindi della dottrina cattolica fondata sulla rivelazione divina. I governi illuministi cercavano di centralizzare tutto l'andamento dello stato ed eliminare ogni organizzazione, tra cui la Chiesa, che potesse avere diritti sociali indipendenti da esso. In tale rivendicazione vi erano aspirazioni giuste, ma spesso veniva fatta in modo violento e con volontà di controllare la vita della Chiesa come, per es. esigendo l'esame, da parte di funzionari statali, degli aspiranti alla vita religiosa o sacerdotale, sopprimendo la vita contemplativa ritenuta inutile, vietando la relazione dei religiosi con i loro superiori maggiori se erano fuori dello stato, sopprimendo ed unificando le confraternite, imponendo l'</w:t>
      </w:r>
      <w:r>
        <w:rPr>
          <w:rFonts w:cs="Times New Roman" w:ascii="Times New Roman" w:hAnsi="Times New Roman"/>
          <w:i/>
          <w:sz w:val="26"/>
        </w:rPr>
        <w:t xml:space="preserve">exequatur </w:t>
      </w:r>
      <w:r>
        <w:rPr>
          <w:rFonts w:cs="Times New Roman" w:ascii="Times New Roman" w:hAnsi="Times New Roman"/>
          <w:sz w:val="26"/>
        </w:rPr>
        <w:t xml:space="preserve">ai documenti pontifici ed alle lettere pastorali dei vescovi, ecc.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nche gli ecclesiastici, in genere, facevano fatica a vedere possibile un cambiamento della situazione ecclesiastica anteriore e ricercare uno statuto nuovo nelle relazioni tra Chiesa e Stat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illuminismo, nonostante eccessi che causavano gravi danni alla Chiesa ed allo sviluppo della vita religiosa, apportò anche un rilevante aiuto alla società per il riconoscimento di alcuni diritti fondamentali della persona umana passati nella costituzione degli USA (1776) e proclamati poi dalla rivoluzione francese (1789).</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Gli otto Papi, che si succedettero durante la vita di Paolo, furono amanti della Chiesa, desiderosi della riforma del clero e dei religiosi, impegnati nel migliorare la prassi pastoral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Essi, però, si trovarono a lottare con le monarchie dominanti del tempo e con i razionalisti, e Clemente XIV si vide quasi costretto a sopprimere la Compagnia di Gesù per gli attacchi concentrici delle monarchie degli Asburgo e dei Borboni.</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Verso la metà del '700 il clero diocesano italiano si aggirava sulle 126.000 unità tra sacerdoti e chierici su una popolazione di circa 13.500.000 abitanti.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Oggi le ricerche che gradualmente si compiono sulla vita di molti servi e serve di Dio fa risaltare un gran numero di persone consacrate, di sacerdoti, e di laici che furono veri testimoni di Cristo. Lo attesta la vita stessa di Paolo, dei suoi familiari e dei suoi religiosi, e di tante persone da lui incontrate e dirette spiritualmente. Non mancavano, però, vocazioni dovute alla struttura giuridica della società che riservava l’eredità familiare al primogenito. I cadetti erano spinti a farsi chierici per godere i benefici ecclesiastici, oppure si avviavano al servizio militare, o all'avvocatura. Le famiglie benestanti non sempre ritenevano opportuno sposare tutte le figlie per non assottigliare il patrimonio e cercavano di persuaderle a farsi monache per godere i beni dei monasteri.</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In molte diocesi, specialmente del centro sud Italia, mancavano seminari efficienti.</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Questa situazione condizionava l’attività pastorale della Chiesa, che poteva dirsi sufficiente nelle città e nei grossi paesi, ma inadeguata nella campagna e nelle aree povere o rischiose per la salute. L’insegnare il catechismo ai fanciulli era ritenuto poco dignitoso per un sacerdote, perciò veniva fatto da laici di buona volontà e, dove esisteva, dalla Confraternita della Dottrina cristian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Benedetto XIII, nel sinodo romano del 1725, stigmatizzò fortemente la negligenza nell'insegnamento della dottrina cristiana, ma non trovò molto ascolt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a cultura teologica del clero, eccettuati i sacerdoti formati nei grandi seminari, era limitata e molti non sentivano l'urgenza dell'aggiornamento anche se dovevano partecipare ai cosiddetti casi di morale, i quali non sempre erano organizzati nei paesi piccoli.</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b/>
          <w:i/>
          <w:sz w:val="26"/>
        </w:rPr>
        <w:t xml:space="preserve">NASCITA DI PAOLO </w:t>
      </w:r>
    </w:p>
    <w:p>
      <w:pPr>
        <w:pStyle w:val="Normal"/>
        <w:spacing w:before="0" w:after="0"/>
        <w:ind w:right="282" w:hanging="0"/>
        <w:jc w:val="both"/>
        <w:rPr>
          <w:rFonts w:ascii="Times New Roman" w:hAnsi="Times New Roman" w:cs="Times New Roman"/>
          <w:b/>
          <w:b/>
          <w:i/>
          <w:i/>
          <w:sz w:val="16"/>
        </w:rPr>
      </w:pPr>
      <w:r>
        <w:rPr>
          <w:rFonts w:cs="Times New Roman" w:ascii="Times New Roman" w:hAnsi="Times New Roman"/>
          <w:b/>
          <w:i/>
          <w:sz w:val="16"/>
        </w:rPr>
        <w:t>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Paolo della Croce nacque il 3 gennaio 1694 in Ovada (Alessandria). Suo padre, Luca Danei, era nativo del Castellazzo, ma discendeva dalla nobile famiglia Danei che fu tra le principali di Alessandria, in quest'epoca però era decaduta dal suo antico splendore. </w:t>
      </w:r>
    </w:p>
    <w:p>
      <w:pPr>
        <w:pStyle w:val="Normal"/>
        <w:spacing w:before="0" w:after="0"/>
        <w:ind w:right="282" w:firstLine="284"/>
        <w:jc w:val="both"/>
        <w:rPr/>
      </w:pPr>
      <w:r>
        <w:rPr>
          <w:rFonts w:cs="Times New Roman" w:ascii="Times New Roman" w:hAnsi="Times New Roman"/>
          <w:sz w:val="26"/>
        </w:rPr>
        <w:t>Il 25 febbraio 1685 Luca aveva sposato in prime nozze Maria Caterina De Grandis, nipote dell'Arciprete di Ovada. La sig.ra De Grandis morì il 14 agosto 1690 senza aver avuto prole. La famiglia Danei aveva alcune terre nel Castellazzo. Don Antonio Danei dice che quando il babbo stava a Cremolino s'industriava con un piccolo negozio. Il nostro Paolo in una lettera si chiama «</w:t>
      </w:r>
      <w:r>
        <w:rPr>
          <w:rFonts w:cs="Times New Roman" w:ascii="Times New Roman" w:hAnsi="Times New Roman"/>
          <w:i/>
          <w:sz w:val="26"/>
        </w:rPr>
        <w:t>figlio di un povero tabaccaio</w:t>
      </w:r>
      <w:r>
        <w:rPr>
          <w:rFonts w:cs="Times New Roman" w:ascii="Times New Roman" w:hAnsi="Times New Roman"/>
          <w:sz w:val="26"/>
        </w:rPr>
        <w:t xml:space="preserve">». Ad Ovada anche oggi s'indica un locale dove Luca avrebbe avuto un negozio di telerie; altri dicono che facesse il venditore ambulante.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Così Luca si sposò con Anna Maria Massari donna di agiata famiglia, nata a Rivarolo Ligure, ma fin dall'infanzia viveva in Ovada insieme alla famigli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Luca aveva lasciato da giovane il Castellazzo, ed abitava ad Ovada con lo zio sacerdote, D. Gian Andrea Danei. I due giovani, degni l'uno dell'altro, avevano celebrato il loro matrimonio il 6 gennaio 1692. Avidi più dei beni del cielo che di quelli della terra, i due sposi non cercavano nel loro piccolo negozio, che il necessario sostentamento per la numerosa famiglia, e vivevano san</w:t>
        <w:softHyphen/>
        <w:t xml:space="preserve">tamente uniti nel santo timore di Di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Uomo di antica fede, di costumi intemerati e di rara pietà, Luca trovava le sue delizie nella preghiera, nella lettura dei libri devoti e, soprattutto, nelle vite dei santi.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Dall'esercizio delle virtù cristiane ritrasse una forza superiore a tutte le avversità e un amore ardente verso Dio, per il quale sacrificò volentieri i suoi più cari interessi, gli affetti più puri e la sua stessa vita. Fu tale la sua fede, che benché sposo e padre, aspirava al martirio. Col suo prossimo fu giusto, buono e indulgente. </w:t>
      </w:r>
    </w:p>
    <w:p>
      <w:pPr>
        <w:pStyle w:val="Normal"/>
        <w:spacing w:before="0" w:after="0"/>
        <w:ind w:right="282" w:firstLine="284"/>
        <w:jc w:val="both"/>
        <w:rPr/>
      </w:pPr>
      <w:r>
        <w:rPr>
          <w:rFonts w:cs="Times New Roman" w:ascii="Times New Roman" w:hAnsi="Times New Roman"/>
          <w:sz w:val="26"/>
        </w:rPr>
        <w:t>Anna Maria, umile, modesta e pia, non amava altro che la solitudine del focolare domestico e degli altari, dividendo il suo tempo tra Dio e la famiglia. Riguardava le faccende di casa e l'edu</w:t>
        <w:softHyphen/>
        <w:t>cazione dei figli come una santa missione e senza mai lamentarsi e ne portava il peso con pazienza inalterabile. Se alle volte sentiva qualche senso di risentimento, sapeva reprimerlo così bene, che dalle sue labbra uscivano solo parole di benedizione: «</w:t>
      </w:r>
      <w:r>
        <w:rPr>
          <w:rFonts w:cs="Times New Roman" w:ascii="Times New Roman" w:hAnsi="Times New Roman"/>
          <w:i/>
          <w:sz w:val="26"/>
        </w:rPr>
        <w:t>Che Dio vi faccia tutti santi</w:t>
      </w:r>
      <w:r>
        <w:rPr>
          <w:rFonts w:cs="Times New Roman" w:ascii="Times New Roman" w:hAnsi="Times New Roman"/>
          <w:sz w:val="26"/>
        </w:rPr>
        <w:t xml:space="preserve">».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Una virtù così gradevole e così perfetta le conciliava stima, affetto e venerazione di quanti l'avvicinavano. Nella morte del suo sposo, avvenuta nell'agosto del 1727 (8), si dimostrò donna veramente forte.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Da allora in poi, nonostante le sue continue sofferenze, ella porterà da sola e senza venir meno il peso della numerosa famiglia. Dopo diversi anni, nel settembre del 1746, arrivò anche per lei l'ultima ora e la morte, fu la fine esemplare di chi era vissuto da perfetto cristian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Questi due sposi non sono favoriti dei beni della terra, ma sono ricchi dei tesori della grazia. In ricom</w:t>
        <w:softHyphen/>
        <w:t>pensa delle loro virtù Dio affida ad essi 16 figli, frutti benedetti del cielo, poiché quasi sempre il Signore sceglie nelle famiglie numerose i privilegiati della sua grazia.</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Dopo una bimba che visse solo tre giorni, l'anno seguente nacque il nostro Paolo. I genitori poterono intravedere in lui i disegni della Provvidenz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Leggiamo nella vita di alcuni santi che Dio si compiacque alle volte di far notare prima della loro nascita dei segni che preannunziavano la loro santità e la missione che erano chiamati a compiere. Anche la nascita del nostro Paolo fu accompagnata da circostanze che rasentano il prodigios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Per tutto il tempo che lo portò in grembo, la mamma non provò quei disagi, fastidi e disgusti che ordinariamente precedono la maternità.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La sua nascita, che avvenne quando era ancora buio, fu accompagnata da una luce misteriosa così risplendente, che le lampade parvero spente. Paolo sarà una lampada che tra le tenebre del secolo XVIII risplenderà di una luce meravigliosa per preparare tante anime a ricevere la sor</w:t>
        <w:softHyphen/>
        <w:t>gente stessa della luce, Gesù; nacque il giorno dell'ottava del discepolo pre</w:t>
        <w:softHyphen/>
        <w:t xml:space="preserve">diletto: come S. Giovanni, Paolo resterà sempre col suo spirito ai piedi della croce; fu battezzato il giorno dell'Epifania e ricevette il nome di Paolo-Francesco: come il grande Apostolo, avrebbe ricevuto la missione di predicare Gesù Crocifisso e, come il san Francesco, quella di fondare un Istituto religioso che avesse per base la più stretta povertà. </w:t>
      </w:r>
      <w:bookmarkStart w:id="0" w:name="bio3"/>
      <w:bookmarkEnd w:id="0"/>
    </w:p>
    <w:p>
      <w:pPr>
        <w:pStyle w:val="Normal"/>
        <w:spacing w:before="0" w:after="0"/>
        <w:ind w:right="282" w:firstLine="284"/>
        <w:jc w:val="both"/>
        <w:rPr>
          <w:rFonts w:ascii="Times New Roman" w:hAnsi="Times New Roman" w:cs="Times New Roman"/>
          <w:sz w:val="16"/>
        </w:rPr>
      </w:pPr>
      <w:r>
        <w:rPr>
          <w:rFonts w:cs="Times New Roman" w:ascii="Times New Roman" w:hAnsi="Times New Roman"/>
          <w:sz w:val="16"/>
        </w:rPr>
        <w:t>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b/>
          <w:sz w:val="26"/>
        </w:rPr>
        <w:t xml:space="preserve">LA SUA INFANZIA </w:t>
      </w:r>
    </w:p>
    <w:p>
      <w:pPr>
        <w:pStyle w:val="Normal"/>
        <w:spacing w:lineRule="auto" w:line="240" w:before="0" w:after="0"/>
        <w:ind w:right="282" w:firstLine="284"/>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sz w:val="26"/>
        </w:rPr>
        <w:t xml:space="preserve">La prima educazione la riceve in modo speciale dalla mamma, educazione estremamente delicata e decisiva per l'avvenire, che forma l'uomo; educazione che presenta tutti i necessari requisiti: elevatezza di pensiero, delicatezza di sentimenti, pietà fervente, e maniere affabili.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sz w:val="26"/>
        </w:rPr>
        <w:t xml:space="preserve">Per questa madre che potrebbe esser modello di tutte le altre, la migliore educazione è quella cristiana. Non solo circondò con scrupolosa vigilanza il tesoro che Dio le aveva affidato, ma con zelo illuminato depositò in quel bambino il seme di tutte le virtù. L'aveva sempre sotto i suoi occhi e con tatto e prudenza allontanava tutto ciò che avrebbe potuto offuscare quell'innocenza che poi Paolo, divenuto grande, avrebbe avuto la fortuna di conservare sempre pura. Gli insegnò a conoscere Dio, ad amarlo, a servirlo. Così nacque in lui quel gusto per la solitudine che non lo lascerà più per tutta la sua vita.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sz w:val="26"/>
        </w:rPr>
        <w:t>Altre volte gli raccontava la storia della Passione e Morte di Gesù. Benché fosse ancora tenera età, il bambino si commuoveva fino alle lacrime. Altre volte, mettendogli tra le mani un piccolo Crocifisso, gli diceva: «</w:t>
      </w:r>
      <w:r>
        <w:rPr>
          <w:rFonts w:cs="Times New Roman" w:ascii="Times New Roman" w:hAnsi="Times New Roman"/>
          <w:i/>
          <w:sz w:val="26"/>
        </w:rPr>
        <w:t>Guarda, figlio mio, quanto ha patito Gesù!</w:t>
      </w:r>
      <w:r>
        <w:rPr>
          <w:rFonts w:cs="Times New Roman" w:ascii="Times New Roman" w:hAnsi="Times New Roman"/>
          <w:sz w:val="26"/>
        </w:rPr>
        <w:t>». Il bimbo con uno sguardo di tenerezza fissava Ge</w:t>
        <w:softHyphen/>
        <w:t xml:space="preserve">sù Crocifisso e tacev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La madre che non aveva dimenticato di consacrare fin dalla nascita quel figlio alla Regina dei vergini, ora gli parla spesso di Gesù Bambino e della sua Madre; gli dice quanto Gesù fosse docile e saggio; quanto la Madonna fosse amabile e buona. Paolo fu preso da un singolare amore per Gesù Bambino e per la Madre sua. E come era felice di poter indirizzare ad essi ogni giorno le sue preghiere inginocchiato e con le mani giunte dinanzi alla loro immagine! E' sempre sul cuore di Maria che si formano i santi!</w:t>
      </w:r>
    </w:p>
    <w:p>
      <w:pPr>
        <w:pStyle w:val="Normal"/>
        <w:spacing w:before="0" w:after="0"/>
        <w:ind w:right="282" w:firstLine="284"/>
        <w:jc w:val="both"/>
        <w:rPr/>
      </w:pPr>
      <w:r>
        <w:rPr>
          <w:rFonts w:cs="Times New Roman" w:ascii="Times New Roman" w:hAnsi="Times New Roman"/>
          <w:sz w:val="26"/>
        </w:rPr>
        <w:t>Il ricordo di una madre così virtuosa restò profondamente scolpito nel cuore di Paolo; anche negli ultimi anni, quando spiegava dal palco i doveri che i genitori hanno verso i figli, si compiaceva di citare l'esempio di colei a cui doveva, oltre la vita, la felicità di essere tutto di Dio: «</w:t>
      </w:r>
      <w:r>
        <w:rPr>
          <w:rFonts w:cs="Times New Roman" w:ascii="Times New Roman" w:hAnsi="Times New Roman"/>
          <w:i/>
          <w:sz w:val="26"/>
        </w:rPr>
        <w:t xml:space="preserve">Se io mi salvo, </w:t>
      </w:r>
      <w:r>
        <w:rPr>
          <w:rFonts w:cs="Times New Roman" w:ascii="Times New Roman" w:hAnsi="Times New Roman"/>
          <w:sz w:val="26"/>
        </w:rPr>
        <w:t xml:space="preserve">diceva, </w:t>
      </w:r>
      <w:r>
        <w:rPr>
          <w:rFonts w:cs="Times New Roman" w:ascii="Times New Roman" w:hAnsi="Times New Roman"/>
          <w:i/>
          <w:sz w:val="26"/>
        </w:rPr>
        <w:t>come spero, sono molto tenuto all'educazione di mia madre</w:t>
      </w:r>
      <w:r>
        <w:rPr>
          <w:rFonts w:cs="Times New Roman" w:ascii="Times New Roman" w:hAnsi="Times New Roman"/>
          <w:sz w:val="26"/>
        </w:rPr>
        <w:t xml:space="preserve">» .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Che magnifico elogio sulla bocca di un figlio! Felici quelle madri che, come Anna Maria, educano i figli non per il mondo, ma per Dio; essi saranno la loro gioia sulla terra, e la loro corona in ciel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Nel frattempo Paolo avanzava in età e cresceva anche in virtù. Si vedeva ogni giorno più svilupparsi in lui l'inclinazione alla solitudine, alla preghiera e alla mortificazione, mentre il suo carattere appariva dolce ed affabile che si guadagnava il cuore di tutti.</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Fuggendo i giochi dell'infanzia, in compagnia del fratello Giovanni Battista che fu, il suo compagno fedele nella vita e nelle fatiche apostoliche, metteva tutto il suo piacere ad innalzar altarini con l'immagine di Gesù Bambino e della Madonna ed adornarli di fiori.</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Là passava lunghe ore, recitando il Rosario, pia pratica che mantenne per tutta la vit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Un giorno, mentre pregava il Rosario, gli apparve un piccolo fanciullo: era Gesù stesso che voleva così ricompensare l'amore di Paolo. Ma anche la Madonna volle dargli un segno straordinario di protezione.</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Mentre una volta da Ovada si recavano a Cremolino, ove i loro genitori avevano quasi un secondo domicilio, caddero, non si sa come, nell'Olba. Le acque sono profonde, la corrente è rapida e i due giovani, trasportati dalla corrente, sono quasi per annegare. Ma all'improvviso ecco apparire una bellissima Signora, piena di maestà e di grazia che, camminando sopra le acque, stende loro la mano, li strappa dalle acque e li libera dalla morte. Tutti i migliori biografi del Santo parlano di questo fatto.</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Questo favore infiammò maggiormente il cuore di Paolo alla riconoscenza ed all'amore verso la Vergine SS.</w:t>
      </w:r>
      <w:bookmarkStart w:id="1" w:name="bio4"/>
      <w:bookmarkEnd w:id="1"/>
    </w:p>
    <w:p>
      <w:pPr>
        <w:pStyle w:val="Normal"/>
        <w:spacing w:lineRule="auto" w:line="240" w:before="0" w:after="0"/>
        <w:ind w:right="282" w:firstLine="284"/>
        <w:jc w:val="both"/>
        <w:rPr>
          <w:rFonts w:ascii="Times New Roman" w:hAnsi="Times New Roman" w:cs="Times New Roman"/>
          <w:sz w:val="16"/>
        </w:rPr>
      </w:pPr>
      <w:r>
        <w:rPr>
          <w:rFonts w:cs="Times New Roman" w:ascii="Times New Roman" w:hAnsi="Times New Roman"/>
          <w:sz w:val="16"/>
        </w:rPr>
        <w:t>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b/>
          <w:sz w:val="26"/>
        </w:rPr>
        <w:t xml:space="preserve">INCOMINCIA LA DEVOZIONE A GESU’ CROCIFISSO </w:t>
      </w:r>
    </w:p>
    <w:p>
      <w:pPr>
        <w:pStyle w:val="Normal"/>
        <w:spacing w:lineRule="auto" w:line="240" w:before="0" w:after="0"/>
        <w:ind w:right="282" w:firstLine="284"/>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Era ancora in tenera età e Dio già gli comunicava grandi lumi, il dono delle lacrime e quello della preghiera. Ignorando il metodo della meditazione e unicamente guidato dallo spirito del Signore, Paolo faceva frequenti e lunghe riflessioni sulla Passione di Gesù Cristo, di cui così spesso aveva sentito parlare dalla mamma che, senza saperlo, ispirandogli quella devozione, preparava le vie della Provvidenza divina. Così Gesù stesso lo prepara adagio adagio e da lontano alla sua provvidenziale missione: gli offre un'irresistibile attrattiva per la sua Passione e incomincia a dargli frequenti visioni della sua vita, dei suoi dolori e della sua morte. Si mostra a Paolo con la fronte coronata di spine, col volto livido, col corpo straziato da piaghe sanguinanti, con la carne a brandelli.</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Giovanissimo, sapeva mortificare tutti i suoi gusti e macerare il suo corpo. Usciva segretamente dal suo letto e andava a riposare sopra una tavola per uniformarsi al Signore che, nella sua ultima agonia, non ebbe altro letto che il legno della croce. Spesso, in ginocchio, nel silenzio della notte, meditava le crudeli sofferenze di Gesù Crocifisso. Il venerdì soprattutto s'imponeva speciali penitenze: per tutto il giorno aveva lo spirito assorto nelle sofferenze del suo Dio; a tavola si vedeva amareggiato, pallido, con gli occhi pieni di lacrime, si riusciva a stento a fargli mangiare un pezzo di pane che bagnava col pianto. Usando delle corde, si era fatto uno strumento di penitenza col quale batteva il suo corpo innocente. Fu tale il suo spirito di penitenza e di orazione, da comunicarlo anche al fratello Gian Battist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La Passione di Gesù era, dunque, sempre presente allo spirito di Paolo e già fin d'allora voleva esserne apostolo. Spesso radunava nella sua camera i suoi fratellini e sorelline e parlava loro della Passione con una forza che coinvolgeva tutti.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Con la penitenza e con l'orazione Paolo aveva preparato nel suo cuore un santuario al Dio dell'Eucaristia; presto avrebbe fatto la sua prima Comunione.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Purtroppo, non abbiamo nessuna notizia intorno alla prima Comunione. Giudicando da quello che depone suo fratello Giuseppe, cioè che i genitori facevano continue esortazioni a «frequentare i SS. Sacramenti»; che in Ovada avevano lo zio D. Gian Andrea che era padrino di Paolo e per la spiccata pietà del nostro giovane, dobbiamo ritenere che sia stato ammesso presto al Sacramento dell'Eucaristia. </w:t>
      </w:r>
      <w:bookmarkStart w:id="2" w:name="bio5"/>
      <w:bookmarkEnd w:id="2"/>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Luca vedendo nel figlio uno spirito vivo e penetrante e una memoria felicissima, affidò la sua educazione ad un mae</w:t>
        <w:softHyphen/>
        <w:t>stro che unisse insieme scienza e virtù. Per questa missione incaricò un suo amico, religioso carmelitano di Cremolino.</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Il tempo che gli rimaneva libero dallo studio lo impiegava in pie letture o in colloqui davanti al tabernacolo o all'altare della Madonna.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Verso la fine del 1709 la famiglia Danei da Ovada si trasferì nelle vicinanze di Genova (Campo Ligure). Nella nuova dimora il nostro santo non diminuì né il fervore, né il numero delle sue pratiche di pietà.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Nel vedere un giovane così pio e fervoroso ci crederemmo in dirit</w:t>
        <w:softHyphen/>
        <w:t>to di meravigliarci che non si parli ancora di vocazione religiosa o sacerdotale. Rispondiamo: Paolo aveva del sacerdozio un concetto così alto, che non osava aspirare a quella dignità. In seguito accetterà di essere mi</w:t>
        <w:softHyphen/>
        <w:t xml:space="preserve">nistro di Gesù Cristo, ma solo per obbedienza. Il suo unico e grande desiderio era di nascondersi in un deserto o in una solitudine inaccessibile e vivere alla maniera degli antichi anacoreti. Queste aspirazioni per la solitudine trovarono ostacolo nel suo Direttore che non gli permetteva di allontanarsi dalla famiglia credendolo necessario aiuto dei genitori.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Paolo non si lasciò trascinare dal fervore giovanile. Dotato di rara saggezza, si affidò interamente alle direttive del parroco e nella voce del suo Direttore riconobbe quella di Dio. Aspettò così l'ora di Di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Siamo ad un momento solenne che fa epoca nella vita spirituale del nostro Santo. Quando Dio ha qualche grande disegno sopra un'anima, comincia a purificarla con l'umiliazione. Egli non affida le sue missioni straordinarie che ad una purità perfetta e ad una profonda umiltà. Avendo destinato anche il nostro Paolo a «vaso di elezione», lo arricchisce dei doni più preziosi affinchè diventi uno strumento meraviglioso delle sue misericordie. </w:t>
      </w:r>
      <w:bookmarkStart w:id="3" w:name="bio9"/>
      <w:bookmarkStart w:id="4" w:name="bio8"/>
      <w:bookmarkStart w:id="5" w:name="bio7"/>
      <w:bookmarkEnd w:id="3"/>
      <w:bookmarkEnd w:id="4"/>
      <w:bookmarkEnd w:id="5"/>
    </w:p>
    <w:p>
      <w:pPr>
        <w:pStyle w:val="Normal"/>
        <w:spacing w:lineRule="auto" w:line="240" w:before="0" w:after="0"/>
        <w:ind w:right="282" w:firstLine="284"/>
        <w:jc w:val="both"/>
        <w:rPr>
          <w:rFonts w:ascii="Times New Roman" w:hAnsi="Times New Roman" w:cs="Times New Roman"/>
          <w:sz w:val="16"/>
        </w:rPr>
      </w:pPr>
      <w:r>
        <w:rPr>
          <w:rFonts w:cs="Times New Roman" w:ascii="Times New Roman" w:hAnsi="Times New Roman"/>
          <w:sz w:val="16"/>
        </w:rPr>
        <w:t> </w:t>
      </w:r>
    </w:p>
    <w:p>
      <w:pPr>
        <w:pStyle w:val="Normal"/>
        <w:spacing w:before="0" w:after="0"/>
        <w:ind w:right="282" w:firstLine="284"/>
        <w:jc w:val="both"/>
        <w:rPr>
          <w:rFonts w:ascii="Times New Roman" w:hAnsi="Times New Roman" w:cs="Times New Roman"/>
          <w:b/>
          <w:b/>
          <w:sz w:val="26"/>
        </w:rPr>
      </w:pPr>
      <w:r>
        <w:rPr>
          <w:rFonts w:cs="Times New Roman" w:ascii="Times New Roman" w:hAnsi="Times New Roman"/>
          <w:b/>
          <w:sz w:val="26"/>
        </w:rPr>
        <w:t xml:space="preserve">PAOLO SOLDATO VOLONTARIO </w:t>
      </w:r>
    </w:p>
    <w:p>
      <w:pPr>
        <w:pStyle w:val="Normal"/>
        <w:spacing w:lineRule="auto" w:line="240" w:before="0" w:after="0"/>
        <w:ind w:right="282" w:firstLine="284"/>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II suo cuore si accende di nuovo amore per Gesù Crocifisso e un vivo desiderio lo spinge ad immolarsi per la sua gloria. Qualche volta Dio mette nelle anime una sete d'immolazione senza manifestare loro il genere di sacrificio al quale le chiama. Ne vediamo un esempio nella vita di S. Francesco d'Assisi.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Paolo capì che il Signore lo chiamava a qualche grande sacrificio; egli pure si sentiva chiamato ai combattimenti del Signore. Ma dove, come, quando? L'ignorava ancora. Tutto assorto in queste riflessioni, seppe che la repubblica di Venezia faceva grandi preparativi di guerra contro l'impero musulmano che stava per scagliare sull'Europa un formidabile esercito.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Il Papa aveva alzata la sua voce, voce potente che già altre volte aveva salvato l'Europa dalla barbarie ottomana. Clemente XI, con due Bolle, aveva chiamato i principi cristiani a stringersi in lega contro i nemici della civiltà e della Croce. Il Papa, spaventato per il peri</w:t>
        <w:softHyphen/>
        <w:t>colo che correva la cristianità, esortò vivamente i fedeli a calmare la collera di Dio con la penitenza e il digiuno e a im</w:t>
        <w:softHyphen/>
        <w:t xml:space="preserve">plorare il suo soccorso con preghiere pubbliche. </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lt;&lt;Sono questi certamente, avrà detto Paolo, i combattimenti ai quali Dio mi chiama&gt;&gt;. Combattere per Gesù Cristo! Martire della fede! Versare il sangue per una causa così santa! Questo pensiero fa palpitare il suo cuore e, senza pensare più a lungo, va a Crema, in Lombardia, e si arruola come volontario. Eccolo dunque soldato pronto a marciare contro i nemici della fede. Anche nella nuova vita Paolo cerca unicamente Dio.</w:t>
      </w:r>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Un giorno mentre in una chiesa di Crema stava assorto in preghiera dinanzi a Gesù esposto solenne</w:t>
        <w:softHyphen/>
        <w:t xml:space="preserve">mente per le quarantore, il Signore gli fece comprendere con una ispirazione chiara e sicura che lo chiamava a una milizia più alta e più santa. Paolo non esita, domanda il congedo e torna nella sua patria. </w:t>
      </w:r>
    </w:p>
    <w:p>
      <w:pPr>
        <w:pStyle w:val="Normal"/>
        <w:spacing w:before="0" w:after="0"/>
        <w:ind w:right="282" w:firstLine="284"/>
        <w:jc w:val="both"/>
        <w:rPr/>
      </w:pPr>
      <w:r>
        <w:rPr>
          <w:rFonts w:cs="Times New Roman" w:ascii="Times New Roman" w:hAnsi="Times New Roman"/>
          <w:sz w:val="26"/>
        </w:rPr>
        <w:t>Passando a Novello, ricevette ospitalità presso una famiglia composta solo di marito e moglie. I due sposi, già avanzati negli anni e senza figli, univano ad una grande fortuna di beni materiali i più profondi sentimenti cristiani. Dai modi nobili e rispettosi del giovane viaggiatore videro i tesori di virtù che nascondeva sotto il velo della sua innata modestia e gli si affezionarono tanto, che risolvettero di adottarlo per figlio, lasciandolo erede di ogni loro bene. Fecero la proposta a Paolo, ma egli rifiutò affabilmente per il desiderio di consacrare a Dio un cuore libero da ogni legame</w:t>
      </w:r>
      <w:r>
        <w:rPr>
          <w:sz w:val="26"/>
        </w:rPr>
        <w:t xml:space="preserve">. </w:t>
      </w:r>
      <w:bookmarkStart w:id="6" w:name="bio10"/>
      <w:bookmarkEnd w:id="6"/>
    </w:p>
    <w:p>
      <w:pPr>
        <w:pStyle w:val="Normal"/>
        <w:spacing w:before="0" w:after="0"/>
        <w:ind w:right="282" w:firstLine="284"/>
        <w:jc w:val="both"/>
        <w:rPr>
          <w:rFonts w:ascii="Times New Roman" w:hAnsi="Times New Roman" w:cs="Times New Roman"/>
          <w:sz w:val="26"/>
        </w:rPr>
      </w:pPr>
      <w:r>
        <w:rPr>
          <w:rFonts w:cs="Times New Roman" w:ascii="Times New Roman" w:hAnsi="Times New Roman"/>
          <w:sz w:val="26"/>
        </w:rPr>
        <w:t xml:space="preserve">Appena tornato al Castellazzo, si aggregò alla Confraternita di S. Antonio Abate e ne eseguiva fedelmente tutti gli esercizi. </w:t>
      </w:r>
    </w:p>
    <w:p>
      <w:pPr>
        <w:pStyle w:val="Normal"/>
        <w:spacing w:before="0" w:after="0"/>
        <w:ind w:right="282" w:firstLine="284"/>
        <w:jc w:val="both"/>
        <w:rPr>
          <w:sz w:val="26"/>
        </w:rPr>
      </w:pPr>
      <w:r>
        <w:rPr>
          <w:rFonts w:cs="Times New Roman" w:ascii="Times New Roman" w:hAnsi="Times New Roman"/>
          <w:sz w:val="26"/>
        </w:rPr>
        <w:t>La chiesa era il suo luogo prediletto; tutte le ore del giorno e della notte di cui poteva disporre le passava, modesto e raccolto, ai piedi del tabernacolo. Assisteva tutti i giorni alla S. Messa e si confessava e comunicava almeno tre volte alla settimana; recitava l'ufficio divino con i sacerdoti nel coro. Le sue visite in chiesa erano così frequenti e prolungate che, secondo la testimonianza di un religioso, sacerdote, si diceva: «</w:t>
      </w:r>
      <w:r>
        <w:rPr>
          <w:rFonts w:cs="Times New Roman" w:ascii="Times New Roman" w:hAnsi="Times New Roman"/>
          <w:i/>
          <w:sz w:val="26"/>
        </w:rPr>
        <w:t xml:space="preserve">Se volete trovare il signor Paolo, andate in chiesa </w:t>
      </w:r>
      <w:r>
        <w:rPr>
          <w:rFonts w:cs="Times New Roman" w:ascii="Times New Roman" w:hAnsi="Times New Roman"/>
          <w:sz w:val="26"/>
        </w:rPr>
        <w:t xml:space="preserve">». </w:t>
      </w:r>
    </w:p>
    <w:p>
      <w:pPr>
        <w:pStyle w:val="Normal"/>
        <w:spacing w:before="0" w:after="0"/>
        <w:ind w:right="282" w:firstLine="284"/>
        <w:jc w:val="both"/>
        <w:rPr>
          <w:sz w:val="26"/>
        </w:rPr>
      </w:pPr>
      <w:r>
        <w:rPr>
          <w:rFonts w:cs="Times New Roman" w:ascii="Times New Roman" w:hAnsi="Times New Roman"/>
          <w:sz w:val="26"/>
        </w:rPr>
        <w:t>Paolo era talmente assorto in Dio quando pregava ai piedi dell'altare, che sembrava privo perfino di ogni sensibilità fisica. Un giorno mentre era in adorazione davanti al SS. Sacramento esposto nella chiesa dei Cappuccini, gli cadde sui piedi un enorme banco. Paolo, come se nulla fosse stato, restò immobile. Il suo compagno, che raccontò il fatto, vedendo colare il sangue, ne lo avvertì. Ma il Santo, senza rispondere, né muoversi, restò immerso nel suo raccoglimento. Dopo la cerimonia, il suo compagno voleva farlo en</w:t>
        <w:softHyphen/>
        <w:t>trare in convento per medicare la ferita. Il Servo di Dio rispose: «</w:t>
      </w:r>
      <w:r>
        <w:rPr>
          <w:rFonts w:cs="Times New Roman" w:ascii="Times New Roman" w:hAnsi="Times New Roman"/>
          <w:i/>
          <w:sz w:val="26"/>
        </w:rPr>
        <w:t xml:space="preserve">Queste sono rose; Gesù Cristo ha patito molto di più ed io merito di peggio per i miei peccati </w:t>
      </w:r>
      <w:r>
        <w:rPr>
          <w:rFonts w:cs="Times New Roman" w:ascii="Times New Roman" w:hAnsi="Times New Roman"/>
          <w:sz w:val="26"/>
        </w:rPr>
        <w:t xml:space="preserve">». </w:t>
      </w:r>
      <w:bookmarkStart w:id="7" w:name="bio14"/>
      <w:bookmarkStart w:id="8" w:name="bio12"/>
      <w:bookmarkStart w:id="9" w:name="bio11"/>
      <w:bookmarkEnd w:id="7"/>
      <w:bookmarkEnd w:id="8"/>
      <w:bookmarkEnd w:id="9"/>
    </w:p>
    <w:p>
      <w:pPr>
        <w:pStyle w:val="Normal"/>
        <w:spacing w:lineRule="auto" w:line="240" w:before="0" w:after="0"/>
        <w:ind w:right="282" w:firstLine="284"/>
        <w:jc w:val="both"/>
        <w:rPr>
          <w:sz w:val="16"/>
        </w:rPr>
      </w:pPr>
      <w:r>
        <w:rPr>
          <w:sz w:val="16"/>
        </w:rPr>
        <w:t> </w:t>
      </w:r>
    </w:p>
    <w:p>
      <w:pPr>
        <w:pStyle w:val="Normal"/>
        <w:spacing w:before="0" w:after="0"/>
        <w:ind w:right="282" w:firstLine="284"/>
        <w:jc w:val="both"/>
        <w:rPr>
          <w:b/>
          <w:b/>
          <w:sz w:val="26"/>
        </w:rPr>
      </w:pPr>
      <w:r>
        <w:rPr>
          <w:rFonts w:cs="Times New Roman" w:ascii="Times New Roman" w:hAnsi="Times New Roman"/>
          <w:b/>
          <w:sz w:val="26"/>
        </w:rPr>
        <w:t>PRIME PROVE DI APOSTOLATO</w:t>
      </w:r>
    </w:p>
    <w:p>
      <w:pPr>
        <w:pStyle w:val="Normal"/>
        <w:spacing w:lineRule="auto" w:line="240" w:before="0" w:after="0"/>
        <w:ind w:right="282" w:firstLine="284"/>
        <w:jc w:val="both"/>
        <w:rPr>
          <w:sz w:val="16"/>
        </w:rPr>
      </w:pPr>
      <w:r>
        <w:rPr>
          <w:sz w:val="16"/>
        </w:rPr>
        <w:t> </w:t>
      </w:r>
    </w:p>
    <w:p>
      <w:pPr>
        <w:pStyle w:val="Normal"/>
        <w:spacing w:before="0" w:after="0"/>
        <w:ind w:right="282" w:firstLine="284"/>
        <w:jc w:val="both"/>
        <w:rPr>
          <w:sz w:val="26"/>
        </w:rPr>
      </w:pPr>
      <w:r>
        <w:rPr>
          <w:rFonts w:cs="Times New Roman" w:ascii="Times New Roman" w:hAnsi="Times New Roman"/>
          <w:sz w:val="26"/>
        </w:rPr>
        <w:t xml:space="preserve">Abbiamo detto che da giovane, offriva ai suoi fratelli e alle sue sorelle mirabili esempi di amore verso Dio, di pietà filiale e di bontà verso il prossimo. Sappiamo come li riunisse ogni giorno nella sua camera, e come per mezzo di pie letture, ispirasse loro una tenera devozione alla Passione di Gesù Cristo. Ma questo bisogno di apostolato non poteva più essere contenuto in limiti cosi ristretti; aveva bisogno di spazio e di una più larga irradiazione. Appena entrato nella pia confraternita di cui abbiamo parlato ne era stato nominato priore; le sue dolci maniere e la sua amabile virtù gli avevano guadagnato la stima di tutti, quantunque non avesse che ventiquattro anni. Nelle riunioni il priore doveva rivolgere ai confratelli una esortazione spirituale. Paolo se la cavava assai bene e dava alle sue parole tanta </w:t>
      </w:r>
      <w:r>
        <w:rPr>
          <w:rFonts w:cs="Times New Roman" w:ascii="Times New Roman" w:hAnsi="Times New Roman"/>
          <w:i/>
          <w:sz w:val="26"/>
        </w:rPr>
        <w:t xml:space="preserve">grazia, </w:t>
      </w:r>
      <w:r>
        <w:rPr>
          <w:rFonts w:cs="Times New Roman" w:ascii="Times New Roman" w:hAnsi="Times New Roman"/>
          <w:sz w:val="26"/>
        </w:rPr>
        <w:t xml:space="preserve">e unzione che penetrava profondamente nel cuore di tutti. Ben presto tutto il paese volle godere del beneficio della sua parola. Tutte le domeniche poi spiegava il catechismo ai fanciulli. </w:t>
      </w:r>
    </w:p>
    <w:p>
      <w:pPr>
        <w:pStyle w:val="Normal"/>
        <w:spacing w:before="0" w:after="0"/>
        <w:ind w:right="282" w:firstLine="284"/>
        <w:jc w:val="both"/>
        <w:rPr>
          <w:sz w:val="26"/>
        </w:rPr>
      </w:pPr>
      <w:r>
        <w:rPr>
          <w:rFonts w:cs="Times New Roman" w:ascii="Times New Roman" w:hAnsi="Times New Roman"/>
          <w:sz w:val="26"/>
        </w:rPr>
        <w:t xml:space="preserve">Questi primi saggi del suo zelo gli acquistarono grande influenza. Paolo ne approfittò per formare un'associazione di giovani tutti uniti nello stesso ideale di solitudine e di preghiera. Con essi andava di tanto in tanto a respirare l'aria pura della campagna e mediante conversazioni familiari ma piene di soda pietà, seppe loro ispirare il disprezzo del mondo e l'amore alla virtù della quale alcuni seppero dare anche prove eroiche. Insegnava loro il modo di meditare la Passione di Gesù, tracciando così la via sicura e rapida che conduce alla perfezione. </w:t>
      </w:r>
    </w:p>
    <w:p>
      <w:pPr>
        <w:pStyle w:val="Normal"/>
        <w:spacing w:before="0" w:after="0"/>
        <w:ind w:right="282" w:hanging="0"/>
        <w:jc w:val="both"/>
        <w:rPr>
          <w:rFonts w:ascii="Times New Roman" w:hAnsi="Times New Roman" w:cs="Times New Roman"/>
          <w:sz w:val="26"/>
        </w:rPr>
      </w:pPr>
      <w:r>
        <w:rPr>
          <w:rFonts w:cs="Times New Roman" w:ascii="Times New Roman" w:hAnsi="Times New Roman"/>
          <w:sz w:val="26"/>
        </w:rPr>
        <w:t> </w:t>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09:00Z</dcterms:created>
  <dc:creator>Simona Nicolosi</dc:creator>
  <dc:description/>
  <dc:language>en-US</dc:language>
  <cp:lastModifiedBy>Girolamo Partescano</cp:lastModifiedBy>
  <dcterms:modified xsi:type="dcterms:W3CDTF">2012-12-22T22:09:00Z</dcterms:modified>
  <cp:revision>2</cp:revision>
  <dc:subject/>
  <dc:title>1° Incontro di formazione per l’Istituto Missionarie Secolari d</dc:title>
</cp:coreProperties>
</file>